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The Planning Policy Team</w:t>
      </w:r>
    </w:p>
    <w:p>
      <w:pPr>
        <w:pStyle w:val="Normal"/>
        <w:jc w:val="both"/>
        <w:rPr>
          <w:rFonts w:cs="Arial"/>
        </w:rPr>
      </w:pPr>
      <w:r>
        <w:rPr>
          <w:rFonts w:cs="Arial"/>
        </w:rPr>
        <w:t>Uttlesford District Council</w:t>
      </w:r>
    </w:p>
    <w:p>
      <w:pPr>
        <w:pStyle w:val="Normal"/>
        <w:jc w:val="both"/>
        <w:rPr>
          <w:rFonts w:cs="Arial"/>
        </w:rPr>
      </w:pPr>
      <w:r>
        <w:rPr>
          <w:rFonts w:cs="Arial"/>
        </w:rPr>
        <w:t>Council Offices</w:t>
      </w:r>
    </w:p>
    <w:p>
      <w:pPr>
        <w:pStyle w:val="Normal"/>
        <w:jc w:val="both"/>
        <w:rPr>
          <w:rFonts w:cs="Arial"/>
        </w:rPr>
      </w:pPr>
      <w:r>
        <w:rPr>
          <w:rFonts w:cs="Arial"/>
        </w:rPr>
        <w:t>London Road</w:t>
      </w:r>
    </w:p>
    <w:p>
      <w:pPr>
        <w:pStyle w:val="Normal"/>
        <w:jc w:val="both"/>
        <w:rPr>
          <w:rFonts w:cs="Arial"/>
        </w:rPr>
      </w:pPr>
      <w:r>
        <w:rPr>
          <w:rFonts w:cs="Arial"/>
        </w:rPr>
        <w:t>Saffron Walden</w:t>
      </w:r>
    </w:p>
    <w:p>
      <w:pPr>
        <w:pStyle w:val="Normal"/>
        <w:jc w:val="both"/>
        <w:rPr>
          <w:rFonts w:cs="Arial"/>
        </w:rPr>
      </w:pPr>
      <w:r>
        <w:rPr>
          <w:rFonts w:cs="Arial"/>
        </w:rPr>
        <w:t>Essex CB11 4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8</w:t>
      </w:r>
      <w:r>
        <w:rPr>
          <w:rFonts w:cs="Arial" w:ascii="Arial" w:hAnsi="Arial"/>
          <w:vertAlign w:val="superscript"/>
        </w:rPr>
        <w:t>th</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pPr>
      <w:r>
        <w:rPr>
          <w:rFonts w:cs="Arial" w:ascii="Arial" w:hAnsi="Arial"/>
          <w:b/>
          <w:bCs/>
        </w:rPr>
        <w:t>Uttlesford  LDF:</w:t>
      </w:r>
      <w:r>
        <w:rPr>
          <w:rFonts w:cs="Arial" w:ascii="Arial" w:hAnsi="Arial"/>
        </w:rPr>
        <w:t xml:space="preserve"> </w:t>
      </w:r>
      <w:r>
        <w:rPr>
          <w:rFonts w:cs="Arial" w:ascii="Arial" w:hAnsi="Arial"/>
          <w:b/>
          <w:bCs/>
        </w:rPr>
        <w:t>Core Strategy Policy Choices &amp; Options for Growth</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3, Sustainability Implications SO3 &amp; Core Strategy Policy E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stated that 80% of respondents felt that new developments should be required to incorporate facilities for generating renewable energy. The reality is that the technology, supply chains and skills necessary to deliver such provision are simply not present. There are no potential negative or uncertain impacts identified. However, the potential consequences of any such potential renewable energy requirements on housing delivery rates seem to have been ignored.  The HBF believes that policies should focus on carbon reduction in line with the Code for Sustainable Homes, and provide developers with the freedom to deliver such reductions by a variety of different mean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rategic Objective 7 – Housing Provision</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text should state ‘to meet the </w:t>
      </w:r>
      <w:r>
        <w:rPr>
          <w:rFonts w:cs="Arial" w:ascii="Arial" w:hAnsi="Arial"/>
          <w:b/>
          <w:bCs/>
          <w:u w:val="single"/>
        </w:rPr>
        <w:t>minimum</w:t>
      </w:r>
      <w:r>
        <w:rPr>
          <w:rFonts w:cs="Arial" w:ascii="Arial" w:hAnsi="Arial"/>
        </w:rPr>
        <w:t xml:space="preserve"> housing requirement for Uttlesford as set out in the East of England Pla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re Strategy Policy DC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cannot just set a 40% affordable housing provision requirement without already having a proper evidence base for such an approach. It will first need to have prepared a Strategic Housing Market Assessment with detailed input from house builders and other important stakeholders as advocated in national guidanc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trategic Objective 9, Sustainability Implications SO 9, &amp; Core Strategy Policy DC 5 – Metropolitan Green Bel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Metropolitan Green Belt boundaries the Council will need to ensure that its housing requirement is capable of delivery, and make any adjustments necessary to ensure this happe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should also be careful that any safeguarding of green belt boundaries does not result in the promotion of longer commuter journeys from further away (as highlighted in the recent Barker Report into the operation of the planning system).</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Vision Statement 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terms of seeking development to be close to carbon neutral, the Council will need to ensure that its policies adhere to the standards specified in the Code for Sustainable Home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7.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refers to a housing requirement based upon its Urban Capacity and Housing Supply 2006 Survey. However, in order to adhere to national planning policy requirements it will need to ensure that a Strategic Housing Land Availability Assessment is undertaken with the full involvement of key stakeholders including the HBF and its Members. It will only be after then, that the total housing requirement is fully appar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Growth Strategy Op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spect of the alternative options proposed, the HBF is unable to comment upon any of these as its Members have different individual site interests and points of vie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7:00Z</dcterms:created>
  <dc:creator>Pete Errington</dc:creator>
  <dc:description/>
  <dc:language>en-US</dc:language>
  <cp:lastModifiedBy>cronkp</cp:lastModifiedBy>
  <cp:lastPrinted>2007-03-08T12:21:00Z</cp:lastPrinted>
  <dcterms:modified xsi:type="dcterms:W3CDTF">2007-03-08T12:38:00Z</dcterms:modified>
  <cp:revision>14</cp:revision>
  <dc:subject/>
  <dc:title>Beth Wiseman</dc:title>
</cp:coreProperties>
</file>