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Style w:val="StrongEmphasis"/>
          <w:rFonts w:ascii="Arial" w:hAnsi="Arial" w:cs="Arial"/>
          <w:b w:val="false"/>
          <w:b w:val="false"/>
          <w:bCs w:val="false"/>
          <w:sz w:val="24"/>
          <w:lang w:val="en"/>
        </w:rPr>
      </w:pPr>
      <w:r>
        <w:rPr>
          <w:rFonts w:cs="Arial" w:ascii="Arial" w:hAnsi="Arial"/>
          <w:sz w:val="24"/>
          <w:lang w:val="en"/>
        </w:rPr>
      </w:r>
    </w:p>
    <w:p>
      <w:pPr>
        <w:pStyle w:val="Normal"/>
        <w:rPr>
          <w:rFonts w:ascii="Arial" w:hAnsi="Arial" w:cs="Arial"/>
          <w:sz w:val="24"/>
        </w:rPr>
      </w:pPr>
      <w:r>
        <w:rPr>
          <w:rStyle w:val="StrongEmphasis"/>
          <w:rFonts w:cs="Arial" w:ascii="Arial" w:hAnsi="Arial"/>
          <w:b w:val="false"/>
          <w:bCs w:val="false"/>
          <w:sz w:val="24"/>
          <w:lang w:val="en"/>
        </w:rPr>
        <w:t>Iona Cameron</w:t>
      </w:r>
      <w:r>
        <w:rPr>
          <w:rFonts w:cs="Arial" w:ascii="Arial" w:hAnsi="Arial"/>
          <w:sz w:val="24"/>
          <w:lang w:val="en"/>
        </w:rPr>
        <w:br/>
      </w:r>
      <w:r>
        <w:rPr>
          <w:rStyle w:val="StrongEmphasis"/>
          <w:rFonts w:cs="Arial" w:ascii="Arial" w:hAnsi="Arial"/>
          <w:b w:val="false"/>
          <w:bCs w:val="false"/>
          <w:sz w:val="24"/>
          <w:lang w:val="en"/>
        </w:rPr>
        <w:t>Planning Policy Manager</w:t>
      </w:r>
      <w:r>
        <w:rPr>
          <w:rFonts w:cs="Arial" w:ascii="Arial" w:hAnsi="Arial"/>
          <w:sz w:val="24"/>
          <w:lang w:val="en"/>
        </w:rPr>
        <w:br/>
      </w:r>
      <w:r>
        <w:rPr>
          <w:rStyle w:val="StrongEmphasis"/>
          <w:rFonts w:cs="Arial" w:ascii="Arial" w:hAnsi="Arial"/>
          <w:b w:val="false"/>
          <w:bCs w:val="false"/>
          <w:sz w:val="24"/>
          <w:lang w:val="en"/>
        </w:rPr>
        <w:t>Eastbourne Borough Council</w:t>
      </w:r>
      <w:r>
        <w:rPr>
          <w:rFonts w:cs="Arial" w:ascii="Arial" w:hAnsi="Arial"/>
          <w:sz w:val="24"/>
          <w:lang w:val="en"/>
        </w:rPr>
        <w:br/>
      </w:r>
      <w:r>
        <w:rPr>
          <w:rStyle w:val="StrongEmphasis"/>
          <w:rFonts w:cs="Arial" w:ascii="Arial" w:hAnsi="Arial"/>
          <w:b w:val="false"/>
          <w:bCs w:val="false"/>
          <w:sz w:val="24"/>
          <w:lang w:val="en"/>
        </w:rPr>
        <w:t>68 Grove Road</w:t>
      </w:r>
      <w:r>
        <w:rPr>
          <w:rFonts w:cs="Arial" w:ascii="Arial" w:hAnsi="Arial"/>
          <w:sz w:val="24"/>
          <w:lang w:val="en"/>
        </w:rPr>
        <w:br/>
      </w:r>
      <w:r>
        <w:rPr>
          <w:rStyle w:val="StrongEmphasis"/>
          <w:rFonts w:cs="Arial" w:ascii="Arial" w:hAnsi="Arial"/>
          <w:b w:val="false"/>
          <w:bCs w:val="false"/>
          <w:sz w:val="24"/>
          <w:lang w:val="en"/>
        </w:rPr>
        <w:t>Eastbourne</w:t>
      </w:r>
      <w:r>
        <w:rPr>
          <w:rFonts w:cs="Arial" w:ascii="Arial" w:hAnsi="Arial"/>
          <w:sz w:val="24"/>
          <w:lang w:val="en"/>
        </w:rPr>
        <w:br/>
      </w:r>
      <w:r>
        <w:rPr>
          <w:rStyle w:val="StrongEmphasis"/>
          <w:rFonts w:cs="Arial" w:ascii="Arial" w:hAnsi="Arial"/>
          <w:b w:val="false"/>
          <w:bCs w:val="false"/>
          <w:sz w:val="24"/>
          <w:lang w:val="en"/>
        </w:rPr>
        <w:t>East Sussex</w:t>
      </w:r>
      <w:r>
        <w:rPr>
          <w:rFonts w:cs="Arial" w:ascii="Arial" w:hAnsi="Arial"/>
          <w:sz w:val="24"/>
          <w:lang w:val="en"/>
        </w:rPr>
        <w:br/>
      </w:r>
      <w:r>
        <w:rPr>
          <w:rStyle w:val="StrongEmphasis"/>
          <w:rFonts w:cs="Arial" w:ascii="Arial" w:hAnsi="Arial"/>
          <w:b w:val="false"/>
          <w:bCs w:val="false"/>
          <w:sz w:val="24"/>
          <w:lang w:val="en"/>
        </w:rPr>
        <w:t>BN21 4UH</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ab/>
        <w:tab/>
        <w:tab/>
        <w:tab/>
        <w:tab/>
        <w:tab/>
        <w:tab/>
        <w:t xml:space="preserve">                    7</w:t>
      </w:r>
      <w:r>
        <w:rPr>
          <w:rFonts w:cs="Arial" w:ascii="Arial" w:hAnsi="Arial"/>
          <w:sz w:val="24"/>
          <w:vertAlign w:val="superscript"/>
        </w:rPr>
        <w:t>th</w:t>
      </w:r>
      <w:r>
        <w:rPr>
          <w:rFonts w:cs="Arial" w:ascii="Arial" w:hAnsi="Arial"/>
          <w:sz w:val="24"/>
        </w:rPr>
        <w:t xml:space="preserve"> February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Camer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Eastbourne Core Strategy Preferred Options Re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ank you for consulting the Home Builders Federation (HBF) on the above document. HBF has a number of comments to make in response; these are set out below in the order in which they arise in the document. However, before getting in to the detail of the document the HBF is concerned that the preferred options document, as a whole is unsound in that it does not do what Government policy guidance requires it to do. Namely, it does not set out the Council’s preferred option</w:t>
      </w:r>
      <w:r>
        <w:rPr>
          <w:rFonts w:cs="Arial" w:ascii="Arial" w:hAnsi="Arial"/>
          <w:sz w:val="24"/>
          <w:u w:val="single"/>
        </w:rPr>
        <w:t>s</w:t>
      </w:r>
      <w:r>
        <w:rPr>
          <w:rFonts w:cs="Arial" w:ascii="Arial" w:hAnsi="Arial"/>
          <w:sz w:val="24"/>
        </w:rPr>
        <w:t xml:space="preserve">. In relation to each spatial objective the document merely sets out the Council’s preferred policy option without identifying an alternative preferred option and why this was chosen. From our own discussions with the planning inspectorate the wording in paragraph 4.12 of PPS12 (last sentence) refers to this requirement, and is being interpreted as a range of options. This may be something that you may wish to clarify with the inspectorate and GOSE. In the circumstances stakeholders can not be certain that the preferred options comply with the tests of soundness set out at paragraph 4.24 of PPS12, in particular test vii. It follows therefore that it cannot be assumed that this document is “sound” in its overall approa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condly the HBF is concerned that the options do not appear to be supported by a robust or credible evidence base in cases. That is to say that they may or may not be supported by a robust or credible evidence base – there is simply no way of knowing as there is limited reference to any evidence used in support of the preferred policy options chosen, specifically an up to date housing market assessment. This is again unsound in relation to PPS12 (test vii) and less than helpful. PPS12 paragraph 4.11 requires local planning authorities at the earliest stage particularly in relation to the core strategy, to gather evidence about their area. There is a very real and urgent need for more evidence to be provided to support the housing policies. A housing related preferred option must include more detail about the way in which the Council anticipates its housing targets will be met and reference to the delivery of the HMA prior to the submission of this core strategy. The submitted core strategy must also include a new policy dealing with Plan Monitor Manage in order that stakeholders can be assured the housing targets will be met and what action the Council will take during the course of the plan period to ensure to the best of its ability that this happens, as yet the industry has no assurance on the basis of this document. The test of soundness viii applies h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relation to the above concerns of robust evidence and monitoring, the HBF also have reservations especially in relation to housing delivery that the plan is sufficiently flexible to deal with changing circumstances (PPS12 test of soundness ix). This is due to the lack of evidence, which has consequences for the strategic direction of the core strategy policies. We are concerned that in paragraph 1.27 the document admits that the Urban Housing Potential Study will have missed potential sites for development. We ask how the Council can bring forward a robust approach to deliver without knowing all the potential options, with the assurance of up to date evidence. This is particularly concerning given the requirement of PPS3 which requires that local planning authorities identify a robust and deliverable land supply, which is available, suitable and achievable (PPS3 paragraph 54) for at least a 5 year period. We also note that allowances for windfalls can no longer be included in the land supply unless “Local Planning Authorities can provide robust evidence of genuine local circumstances that prevent specific sites being identified” (PPS12, paragraph 59). With these concerns, and policy requirements the HBF poses the question; how would this core strategy cope if the housing targets in the South East Plan were increas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nally on process / procedure, the HBF is concerned at the lack of detail in the document and supporting material which would help to clarify the implications of the preferred options. Paragraph 2.2 of PPS12 requires the format of local development documents to be clear, succinct and easily understood by all, with the strategy and associated policies expressed in terms which emphasise the means and timescale by which the objectives derived from the spatial vision will be met. While it is accepted that this is only the preferred options stage, the document is lacking in detail and clarity in many policy areas, which makes it very difficult for stakeholders to comment on the soundness of what is proposed. PPS12 highlighted box on page 34 suggests that Local Planning Authorities should provide sufficient information including maps and or diagrams to ensure that the spatial consequences of the preferred options can be clearly understoo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sincerely hoped that these matters and the attached comments will be addressed and taken on board prior to the submitted version of the document being published for consultation.</w:t>
      </w:r>
    </w:p>
    <w:p>
      <w:pPr>
        <w:pStyle w:val="Normal"/>
        <w:jc w:val="both"/>
        <w:rPr>
          <w:rFonts w:ascii="Arial" w:hAnsi="Arial" w:cs="Arial"/>
          <w:sz w:val="24"/>
        </w:rPr>
      </w:pPr>
      <w:r>
        <w:rPr>
          <w:rFonts w:cs="Arial" w:ascii="Arial" w:hAnsi="Arial"/>
          <w:sz w:val="24"/>
        </w:rPr>
      </w:r>
    </w:p>
    <w:p>
      <w:pPr>
        <w:pStyle w:val="Heading4"/>
        <w:rPr>
          <w:rFonts w:cs="Arial"/>
        </w:rPr>
      </w:pPr>
      <w:r>
        <w:rPr>
          <w:rFonts w:cs="Arial"/>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r>
        <w:br w:type="page"/>
      </w:r>
    </w:p>
    <w:p>
      <w:pPr>
        <w:pStyle w:val="Normal"/>
        <w:jc w:val="both"/>
        <w:rPr>
          <w:rFonts w:ascii="Arial" w:hAnsi="Arial" w:cs="Arial"/>
          <w:b/>
          <w:b/>
          <w:bCs/>
          <w:sz w:val="24"/>
        </w:rPr>
      </w:pPr>
      <w:r>
        <w:rPr>
          <w:rFonts w:cs="Arial" w:ascii="Arial" w:hAnsi="Arial"/>
          <w:b/>
          <w:bCs/>
          <w:sz w:val="24"/>
        </w:rPr>
        <w:t>Spatial Objective 1: To ensure that development will be focused on sustainable locations where infrastructure is or will be provided in a timely mann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The HBF consider that the preferred option is the most appropriate, given those considered. However in relation to the last point of preferred option 1, it is not always possible or appropriate for house builders to provide all the required infrastructure upfront before development commences. This is dependent upon the build programme and site-specific requirements. Where is the sense in providing a health facility for example if it is to stand idle for a year before a larger site is built out? A reasoned and sensible approach is required. We appreciate that as the planning authority, you are keen to ensure that new housing development and communities have the infrastructure they require to ensure that they are as far as possible, socially and environmentally sustainable. However there is a necessary requirement for constructive dialogue with the Council in each case to allow the timely delivery of infrastructure, which does not jeopardize the financial viability of the scheme as a whole. The HBF consider that a scheme of infrastructure works should be mutually agreed between the Council and house builder in any case. It is helpful for house builders to be able to manage their build programmes with independence, allowing them to cross-subsidise their planning obligation requirements as a scheme progresses, and where appropriate. As such the final policy on which this option is based should reflect the need to deliver infrastructure but the timescale should be negoti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jc w:val="both"/>
        <w:rPr/>
      </w:pPr>
      <w:r>
        <w:rPr/>
        <w:t xml:space="preserve">Spatial Objective 2: To provide an urban emphasis for development &amp; support and urban renaissanc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HBF support the preferred option approach in so far as the Council have not put all their eggs in one basket. The preferred option does appear to give flexibility and choice. However we wish the final policy to also include in addition the following wor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residential sites will be allocated in a site allocations DPD, to allow for sufficient deliverable land supply for at least 5 years post adoption of the core strategy. As PPS 3 requires that;</w:t>
      </w:r>
    </w:p>
    <w:p>
      <w:pPr>
        <w:pStyle w:val="Normal"/>
        <w:jc w:val="both"/>
        <w:rPr>
          <w:rFonts w:ascii="Arial" w:hAnsi="Arial" w:cs="Arial"/>
          <w:sz w:val="24"/>
        </w:rPr>
      </w:pPr>
      <w:r>
        <w:rPr>
          <w:rFonts w:cs="Arial" w:ascii="Arial" w:hAnsi="Arial"/>
          <w:sz w:val="24"/>
        </w:rPr>
      </w:r>
    </w:p>
    <w:p>
      <w:pPr>
        <w:pStyle w:val="Normal"/>
        <w:ind w:left="426" w:right="374" w:hanging="0"/>
        <w:jc w:val="both"/>
        <w:rPr>
          <w:rFonts w:ascii="Arial" w:hAnsi="Arial" w:cs="Arial"/>
          <w:sz w:val="24"/>
        </w:rPr>
      </w:pPr>
      <w:r>
        <w:rPr>
          <w:rFonts w:cs="Arial" w:ascii="Arial" w:hAnsi="Arial"/>
          <w:sz w:val="24"/>
        </w:rPr>
        <w:t>“</w:t>
      </w:r>
      <w:r>
        <w:rPr>
          <w:rFonts w:cs="Arial" w:ascii="Arial" w:hAnsi="Arial"/>
          <w:sz w:val="24"/>
        </w:rPr>
        <w:t xml:space="preserve">Drawing on information form the Strategic Housing Land Availability Assessment and or other relevant evidence, Local Planning Authorities should identify sufficient specific deliverable sites to deliver housing for the first five years” (PPS3, paragraph 5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inuing; Planning Authorities should also,</w:t>
      </w:r>
    </w:p>
    <w:p>
      <w:pPr>
        <w:pStyle w:val="Normal"/>
        <w:jc w:val="both"/>
        <w:rPr>
          <w:rFonts w:ascii="Arial" w:hAnsi="Arial" w:cs="Arial"/>
          <w:sz w:val="24"/>
        </w:rPr>
      </w:pPr>
      <w:r>
        <w:rPr>
          <w:rFonts w:cs="Arial" w:ascii="Arial" w:hAnsi="Arial"/>
          <w:sz w:val="24"/>
        </w:rPr>
      </w:r>
    </w:p>
    <w:p>
      <w:pPr>
        <w:pStyle w:val="Normal"/>
        <w:ind w:left="426" w:right="374" w:hanging="0"/>
        <w:jc w:val="both"/>
        <w:rPr>
          <w:rFonts w:ascii="Arial" w:hAnsi="Arial" w:cs="Arial"/>
          <w:sz w:val="24"/>
        </w:rPr>
      </w:pPr>
      <w:r>
        <w:rPr>
          <w:rFonts w:cs="Arial" w:ascii="Arial" w:hAnsi="Arial"/>
          <w:sz w:val="24"/>
        </w:rPr>
        <w:t>“</w:t>
      </w:r>
      <w:r>
        <w:rPr>
          <w:rFonts w:cs="Arial" w:ascii="Arial" w:hAnsi="Arial"/>
          <w:sz w:val="24"/>
        </w:rPr>
        <w:t xml:space="preserve">Identify a further supply of specific, developable sites for years 6-10 and, if possible, for years 11-15” </w:t>
      </w:r>
    </w:p>
    <w:p>
      <w:pPr>
        <w:pStyle w:val="Normal"/>
        <w:ind w:left="426" w:right="374" w:hanging="0"/>
        <w:jc w:val="both"/>
        <w:rPr>
          <w:rFonts w:ascii="Arial" w:hAnsi="Arial" w:cs="Arial"/>
          <w:sz w:val="24"/>
        </w:rPr>
      </w:pPr>
      <w:r>
        <w:rPr>
          <w:rFonts w:cs="Arial" w:ascii="Arial" w:hAnsi="Arial"/>
          <w:sz w:val="24"/>
        </w:rPr>
      </w:r>
    </w:p>
    <w:p>
      <w:pPr>
        <w:pStyle w:val="Normal"/>
        <w:ind w:right="-52" w:hanging="0"/>
        <w:jc w:val="both"/>
        <w:rPr>
          <w:rFonts w:ascii="Arial" w:hAnsi="Arial" w:cs="Arial"/>
          <w:sz w:val="24"/>
        </w:rPr>
      </w:pPr>
      <w:r>
        <w:rPr>
          <w:rFonts w:cs="Arial" w:ascii="Arial" w:hAnsi="Arial"/>
          <w:sz w:val="24"/>
        </w:rPr>
        <w:t xml:space="preserve">The HBF will be looking closely at the submitted core strategy policies and site allocations DPD to ensure that a sufficient deliverable land supply is identified.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Spatial Objective 3: To ensure a high quality built and natural environment that minimises resource consumption &amp; maximises energy efficiency</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The HBF consider that the use of a sustainable design code is accepted. We however consider that any design code should be incorporated in the planning application process if possible through the adoption of a locally specific version of the SEEDA sustainability checklist. Design issues are considered under the ‘making place’ subsection. This would utilise the most robust framework, which is available at present to determine the satisfactory fulfilment of sustainability iss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Spatial Objective 4: To deliver a mix of housing (including affordable housing) that meets a wide range of needs for a diverse populat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lation to the inference in preferred option 4 that a mix of housing types will be sought inn new developments across Eastbourne in accordance with the HMA and Accommodation Needs Study, the HBF wish to remind the Council that they would have no justification in prescribing the type and mix of market housing on sites. PPS3 states to this extent, that “Developers should bring forward proposals for market housing which reflect demand and the profile of households requiring market housing”. It may of course be necessary and appropriate according to PPS3 to prescribe the type and size of affordable housing required (paragraph 22). In any case broad strategic requirements which are identified both through the HMA and Accommodation Needs Study should be considered in relation to the context of any given site, its location, surrounding dwelling mix and site constraints / opportun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BF consider that a sliding scale for the determination of planning obligations is a workable approach. However we wish to remind the Council that this needs to be supported buy evidence to determine that deviation from the national threshold due to locally exceptional circumstances is necessary. Where contributions are sought on sites of less than 15 dwellings, contributions must be proportionate in scale to the proposed development and offer sufficient flexibility should the requirement for on-site delivery not be possible to achieve in any given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Spatial Objective 5: To supply a level of housing development that meets the needs of the local populat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HBF have considerable reservations in relation to preferred option 5. It is seriously unacceptable to even infer that the preferred option theoretically could result in a lower housing supply than that identified in the Councils Urban Housing Potential Study. If it is considered that the allocated Greenfield sites in the Borough Plan for Eastbourne Park are unacceptable for development due to flood risk, then either a robust mitigation strategy will have to be considered in light of the threats from climate change, or alternative sites will have to be identified. It will not be acceptable for Eastbourne to just proceed into the future without a clear and workable strategy demonstrating how the housing allocation, which will be adopted in the South East Plan, is to be delivered. This raises questions of deliverability and soundness, both prerequisites of PPS3 and PPS12. This is especially concerning given the historical context of housing under supply in the South Ea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HBF are concerned about the statement made in paragraph 1.27, that in the longer term it is hoped that the HMA will identify new opportunities for redevelopment and renewal in existing urban areas, that had not previously been identified. As such without the support of this vital evidence base the core strategy could be considered unsound in relation to test of soundness vii (PPS12, paragraph 4.24). We are concerned that the preferred option in no way robustly demonstrates how delivery will be achieved. In addition to just assume that the issue of delivery will be addressed through the Annual Monitoring Report, offers no assurance that identification of a potential undersupply issue would in any case be resolved through the delivery of further sites, if these have not yet been identified. This must be addressed in the core strategy itself as we have previously mentioned, through the inclusion of a plan, monitor and manage policy.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BodyText3"/>
        <w:jc w:val="both"/>
        <w:rPr/>
      </w:pPr>
      <w:r>
        <w:rPr/>
        <w:t>Spatial Objective 30: Provide accessible services and facilities for the entire population of Eastbourne that contributes to the safety and vibrancy of the town.</w:t>
      </w:r>
    </w:p>
    <w:p>
      <w:pPr>
        <w:pStyle w:val="BodyText3"/>
        <w:jc w:val="both"/>
        <w:rPr/>
      </w:pPr>
      <w:r>
        <w:rPr/>
      </w:r>
    </w:p>
    <w:p>
      <w:pPr>
        <w:pStyle w:val="BodyText3"/>
        <w:jc w:val="both"/>
        <w:rPr>
          <w:b w:val="false"/>
          <w:b w:val="false"/>
          <w:bCs w:val="false"/>
        </w:rPr>
      </w:pPr>
      <w:r>
        <w:rPr>
          <w:b w:val="false"/>
          <w:bCs w:val="false"/>
        </w:rPr>
        <w:t xml:space="preserve">The HBF object to point 4 of the preferred option, which requires that all new build and conversions should be built to lifetime homes standards. The HBF object to this requirement and consider that this should if necessary be a requirement which is delivered through the progressive upgrading of building regulations. If a submitted core strategy policy were to stipulate the requirement for lifetime homes, the HBF would object, as we would consider it to be contrary to the following. </w:t>
      </w:r>
    </w:p>
    <w:p>
      <w:pPr>
        <w:pStyle w:val="BodyText3"/>
        <w:jc w:val="both"/>
        <w:rPr>
          <w:b w:val="false"/>
          <w:b w:val="false"/>
          <w:bCs w:val="false"/>
        </w:rPr>
      </w:pPr>
      <w:r>
        <w:rPr>
          <w:b w:val="false"/>
          <w:bCs w:val="false"/>
        </w:rPr>
      </w:r>
    </w:p>
    <w:p>
      <w:pPr>
        <w:pStyle w:val="BodyText3"/>
        <w:ind w:left="426" w:right="374" w:hanging="0"/>
        <w:jc w:val="both"/>
        <w:rPr>
          <w:b w:val="false"/>
          <w:b w:val="false"/>
          <w:bCs w:val="false"/>
        </w:rPr>
      </w:pPr>
      <w:r>
        <w:rPr>
          <w:b w:val="false"/>
          <w:bCs w:val="false"/>
        </w:rPr>
        <w:t>“</w:t>
      </w:r>
      <w:r>
        <w:rPr>
          <w:b w:val="false"/>
          <w:bCs w:val="false"/>
        </w:rPr>
        <w:t xml:space="preserve">planning policies should not replicate, cut across, or detrimentally affect matters within the scope of other legislative requirements, such as those set out in Building Regulations for energy efficiency” (PPS1, paragraph 30). </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 xml:space="preserve">As such this requirement would supersede part M of Building Regulations.  </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pPr>
      <w:r>
        <w:rPr/>
        <w:t xml:space="preserve">Spatial Objective 32: For all planning applications to incorporate on site renewable energy technology by 2026 so that 20 % of Eastbourne’s energy requirements for buildings is provided by onsite renewables. </w:t>
      </w:r>
    </w:p>
    <w:p>
      <w:pPr>
        <w:pStyle w:val="BodyText3"/>
        <w:jc w:val="both"/>
        <w:rPr/>
      </w:pPr>
      <w:r>
        <w:rPr/>
      </w:r>
    </w:p>
    <w:p>
      <w:pPr>
        <w:pStyle w:val="BodyText3"/>
        <w:jc w:val="both"/>
        <w:rPr>
          <w:b w:val="false"/>
          <w:b w:val="false"/>
          <w:bCs w:val="false"/>
        </w:rPr>
      </w:pPr>
      <w:r>
        <w:rPr>
          <w:b w:val="false"/>
          <w:bCs w:val="false"/>
        </w:rPr>
        <w:t xml:space="preserve">The HBF consider that the requirement for all applications for residential development to comply with level 5 of the Code for Sustainable Homes as outlined in preferred option 32, is clearly unrealistic and un-deliverable on a broad commercial scale at present. This requirement for Code 5 ahead of the government timeframe is blind to the implementation barriers, which currently exist in achieving this. Such as the constraints of cost and market barriers, as well as availability of proven and sufficient supply levels of renewable technologies, which would be necessary on an industry wide scale to deliver this requirement. We can only assume that local councillors have suggested this requirement as a reflex reaction to the current severity of apocalyptic reporting on climate change issues. As well as the desire to act locally to improve the efficiency and resource use in new housing. Of course it is desirable and right to aim higher and do more and the industry is progressing in the area of sustainability.    </w:t>
      </w:r>
    </w:p>
    <w:p>
      <w:pPr>
        <w:pStyle w:val="BodyText3"/>
        <w:jc w:val="both"/>
        <w:rPr>
          <w:b w:val="false"/>
          <w:b w:val="false"/>
          <w:bCs w:val="false"/>
        </w:rPr>
      </w:pPr>
      <w:r>
        <w:rPr>
          <w:b w:val="false"/>
          <w:bCs w:val="false"/>
        </w:rPr>
      </w:r>
    </w:p>
    <w:p>
      <w:pPr>
        <w:pStyle w:val="BodyText3"/>
        <w:jc w:val="both"/>
        <w:rPr/>
      </w:pPr>
      <w:r>
        <w:rPr>
          <w:b w:val="false"/>
          <w:bCs w:val="false"/>
        </w:rPr>
        <w:t>As such the HBF object to the application of energy efficiency and renewable energy policies, which are specifically enforced through the planning system, especially at local level. Policies, which aim to implement locally determined standards upon new development, whilst exceeding national requirements. As such this policy if submitted to enquiry would fail the following tests of soundness identifies in PPS12 iv, vi, vii, viii (PPS12, paragraph 4.24).</w:t>
      </w:r>
      <w:r>
        <w:rPr/>
        <w:t xml:space="preserve"> </w:t>
      </w:r>
      <w:r>
        <w:rPr>
          <w:b w:val="false"/>
          <w:bCs w:val="false"/>
        </w:rPr>
        <w:t>The HBF request that the Council refrain from implementing this policy, which in any case exceeds the requirements proposed by policy EN1 of the Draft South East Plan. The HBF also wish to draw attention to the national policy requirements in relation to our claim that this preferred option is inappropriate. The preferred option runs ahead of the implementation framework set out by DCLG with the approval of the HBF regarding the delivery of the Code. Which is outlined in ‘Building a Greener Future: Towards Zero Carbon Development’, and proposes the following; Code level 3 by 2010, Code 4 by 2013 and Code 6 by 2016. Further to this we note that the Draft PPS on Climate Change states that;</w:t>
      </w:r>
      <w:r>
        <w:rPr/>
        <w:t xml:space="preserve"> </w:t>
      </w:r>
    </w:p>
    <w:p>
      <w:pPr>
        <w:pStyle w:val="Normal"/>
        <w:jc w:val="both"/>
        <w:rPr>
          <w:rFonts w:ascii="Arial" w:hAnsi="Arial" w:cs="Arial"/>
          <w:sz w:val="24"/>
        </w:rPr>
      </w:pPr>
      <w:r>
        <w:rPr>
          <w:rFonts w:cs="Arial" w:ascii="Arial" w:hAnsi="Arial"/>
          <w:sz w:val="24"/>
        </w:rPr>
      </w:r>
    </w:p>
    <w:p>
      <w:pPr>
        <w:pStyle w:val="Normal"/>
        <w:ind w:left="426" w:right="374" w:hanging="0"/>
        <w:jc w:val="both"/>
        <w:rPr/>
      </w:pPr>
      <w:r>
        <w:rPr>
          <w:rFonts w:cs="Arial" w:ascii="Arial" w:hAnsi="Arial"/>
          <w:sz w:val="24"/>
        </w:rPr>
        <w:t>“</w:t>
      </w:r>
      <w:r>
        <w:rPr>
          <w:rFonts w:cs="Arial" w:ascii="Arial" w:hAnsi="Arial"/>
          <w:sz w:val="24"/>
        </w:rPr>
        <w:t xml:space="preserve">Planning authorities should not need, however, to devise their own standards for the environmental performance of individual buildings as these are set out nationally through Building Regulations. Higher standards for new homes are set out in the Code for Sustainable Homes. Where planning authorities wish to require higher levels of building performance, because of local development or site specific opportunities, the expected local approach should be set out in advance in a </w:t>
      </w:r>
      <w:r>
        <w:rPr>
          <w:rFonts w:cs="Arial" w:ascii="Arial" w:hAnsi="Arial"/>
          <w:sz w:val="24"/>
          <w:u w:val="single"/>
        </w:rPr>
        <w:t>development plan document</w:t>
      </w:r>
      <w:r>
        <w:rPr>
          <w:rFonts w:cs="Arial" w:ascii="Arial" w:hAnsi="Arial"/>
          <w:sz w:val="24"/>
        </w:rPr>
        <w:t>. For new homes, local standards should be based on the Code for Sustainable Homes” (Consultation on PPS: Planning and Climate Change, paragraph 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ocument continues stating that local planning authorities should avoid setting out the broad application of specific construction techniques, particular building fabrics, fittings of finishes as well as performance measures. Where these are sought in relation to specific development opportunities, these should be secured early on in the development process according to nationally described standards;</w:t>
      </w:r>
    </w:p>
    <w:p>
      <w:pPr>
        <w:pStyle w:val="Normal"/>
        <w:jc w:val="both"/>
        <w:rPr>
          <w:rFonts w:ascii="Arial" w:hAnsi="Arial" w:cs="Arial"/>
          <w:sz w:val="24"/>
        </w:rPr>
      </w:pPr>
      <w:r>
        <w:rPr>
          <w:rFonts w:cs="Arial" w:ascii="Arial" w:hAnsi="Arial"/>
          <w:sz w:val="24"/>
        </w:rPr>
      </w:r>
    </w:p>
    <w:p>
      <w:pPr>
        <w:pStyle w:val="Normal"/>
        <w:ind w:left="426" w:right="374"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for example by expecting identified development proposals to be delivered at higher levels of the Code for Sustainable Homes” (Consultation on PPS: Planning and Climate Change, paragraph 32).</w:t>
      </w:r>
    </w:p>
    <w:p>
      <w:pPr>
        <w:pStyle w:val="Normal"/>
        <w:ind w:left="426" w:right="37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BF is concerned that local planning authorities are seeking to circumvent national planning guidance in the pursuit of presently unrealistic development standards. We are particularly concerned about the potential effects of this on the future delivery of new housing. In addition this policy approach does nothing to address the area where bigger carbon savings can be achieved, i.e. through the upgrading of existing stock. Again we wish to quote from ‘Building a Greener Future: Towards Zero Carbon Development’</w:t>
      </w:r>
    </w:p>
    <w:p>
      <w:pPr>
        <w:pStyle w:val="Normal"/>
        <w:jc w:val="both"/>
        <w:rPr>
          <w:rFonts w:ascii="Arial" w:hAnsi="Arial" w:cs="Arial"/>
          <w:sz w:val="24"/>
        </w:rPr>
      </w:pPr>
      <w:r>
        <w:rPr>
          <w:rFonts w:cs="Arial" w:ascii="Arial" w:hAnsi="Arial"/>
          <w:sz w:val="24"/>
        </w:rPr>
      </w:r>
    </w:p>
    <w:p>
      <w:pPr>
        <w:pStyle w:val="Normal"/>
        <w:autoSpaceDE w:val="false"/>
        <w:ind w:left="426" w:right="374" w:hanging="0"/>
        <w:jc w:val="both"/>
        <w:rPr>
          <w:rFonts w:ascii="Garamond-Light" w:hAnsi="Garamond-Light" w:cs="Garamond-Light"/>
          <w:lang w:val="en-US"/>
        </w:rPr>
      </w:pPr>
      <w:r>
        <w:rPr>
          <w:rFonts w:cs="Arial" w:ascii="Arial" w:hAnsi="Arial"/>
          <w:sz w:val="24"/>
        </w:rPr>
        <w:t>“</w:t>
      </w:r>
      <w:r>
        <w:rPr>
          <w:rFonts w:cs="Arial" w:ascii="Arial" w:hAnsi="Arial"/>
          <w:sz w:val="24"/>
          <w:szCs w:val="24"/>
          <w:lang w:val="en-US"/>
        </w:rPr>
        <w:t>If we allowed every local planning authority to set different standards for building methods and materials, so that developers faced hundreds of varying standards across the country, we believe industry would find it extremely difficult to build the capacity it needs and to adapt its supply chains and practices so as to meet the challenging new national framework we are aiming for within the timetable we would like to see. And this could also jeopardise the economies of scale that can be realised by setting national environmental standards. So we might end up with a higher cost to meet our environmental goals, and greater difficulty in achieving them”. (</w:t>
      </w:r>
      <w:r>
        <w:rPr>
          <w:rFonts w:cs="Arial" w:ascii="Arial" w:hAnsi="Arial"/>
          <w:sz w:val="24"/>
        </w:rPr>
        <w:t>Building a Greener Future: Towards Zero Carbon Development,</w:t>
      </w:r>
      <w:r>
        <w:rPr>
          <w:rFonts w:cs="Arial" w:ascii="Arial" w:hAnsi="Arial"/>
          <w:sz w:val="24"/>
          <w:szCs w:val="24"/>
          <w:lang w:val="en-US"/>
        </w:rPr>
        <w:t xml:space="preserve"> Paragraph 2.52).</w:t>
      </w:r>
    </w:p>
    <w:p>
      <w:pPr>
        <w:pStyle w:val="Normal"/>
        <w:ind w:right="-52" w:hanging="0"/>
        <w:jc w:val="both"/>
        <w:rPr>
          <w:rFonts w:ascii="Garamond-Light" w:hAnsi="Garamond-Light" w:cs="Garamond-Light"/>
          <w:sz w:val="24"/>
          <w:lang w:val="en-US"/>
        </w:rPr>
      </w:pPr>
      <w:r>
        <w:rPr>
          <w:rFonts w:cs="Garamond-Light" w:ascii="Garamond-Light" w:hAnsi="Garamond-Light"/>
          <w:sz w:val="24"/>
          <w:lang w:val="en-US"/>
        </w:rPr>
      </w:r>
    </w:p>
    <w:p>
      <w:pPr>
        <w:pStyle w:val="Normal"/>
        <w:jc w:val="both"/>
        <w:rPr>
          <w:rFonts w:ascii="Arial" w:hAnsi="Arial" w:cs="Arial"/>
          <w:sz w:val="24"/>
          <w:lang w:val="en-US"/>
        </w:rPr>
      </w:pPr>
      <w:r>
        <w:rPr>
          <w:rFonts w:cs="Arial" w:ascii="Arial" w:hAnsi="Arial"/>
          <w:sz w:val="24"/>
          <w:lang w:val="en-US"/>
        </w:rPr>
        <w:t xml:space="preserve">It is more favorable that local aspirations are aligned with the delivery timescale of the Code for Sustainable Homes, this would ensure that any policy requirement here would fulfill the test of soundness iv. (PPS12). We would urge the Council to consider the claims of the HBF very seriously here, as wildly unrealistic local policy could have severe consequences not least to inflate the price of new housing in the medium term in Eastbourne, worsening affordability. As well as requiring the application of technologies that are still developing and in cases yet to gain approval from the NHBC in relation to warranty compliance. Thinking this preferred option through, there would also be issues of enforcement in relation to the requirement for Code level 5, as no one else in the industry is currently working to this level, and we are sure that the Council does not have the resources to monitor compliance. To this extent we note that PPS12 paragraph 4.6, point v) states that in preparing local planning documents, local planning authorities must have regard to “the resources likely to be available for implementing the proposals in the development plan document”.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rPr>
      </w:pPr>
      <w:r>
        <w:rPr>
          <w:rFonts w:cs="Arial" w:ascii="Arial" w:hAnsi="Arial"/>
          <w:sz w:val="24"/>
          <w:lang w:val="en-US"/>
        </w:rPr>
        <w:t xml:space="preserve">In the next two years developers will be working towards Code level 3 this will require a 25% reduction in carbon emissions from new housing. It will be down to the industry to deliver the timescale as best as possible in step with the housing market and with the understanding of consumer attitudes towards product change / innovation. It is to this common goal that we all should be moving.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Gill Sans MT">
    <w:altName w:val="Gill Sans"/>
    <w:charset w:val="00"/>
    <w:family w:val="swiss"/>
    <w:pitch w:val="default"/>
  </w:font>
  <w:font w:name="Garamond-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lang w:val="en-US"/>
    </w:rPr>
  </w:style>
  <w:style w:type="character" w:styleId="DefaultParagraphFont">
    <w:name w:val="Default Paragraph Font"/>
    <w:qFormat/>
    <w:rPr/>
  </w:style>
  <w:style w:type="character" w:styleId="A4">
    <w:name w:val="A4"/>
    <w:qFormat/>
    <w:rPr>
      <w:i/>
      <w:iCs/>
      <w:color w:val="000000"/>
      <w:sz w:val="28"/>
      <w:szCs w:val="28"/>
    </w:rPr>
  </w:style>
  <w:style w:type="character" w:styleId="A5">
    <w:name w:val="A5"/>
    <w:qFormat/>
    <w:rPr>
      <w:color w:val="000000"/>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Cs w:val="24"/>
      <w:lang w:val="en-US"/>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284" w:right="232" w:hanging="0"/>
    </w:pPr>
    <w:rPr>
      <w:rFonts w:ascii="Arial" w:hAnsi="Arial" w:cs="Arial"/>
      <w:sz w:val="24"/>
    </w:rPr>
  </w:style>
  <w:style w:type="paragraph" w:styleId="BodyText3">
    <w:name w:val="Body Text 3"/>
    <w:basedOn w:val="Normal"/>
    <w:qFormat/>
    <w:pPr/>
    <w:rPr>
      <w:rFonts w:ascii="Arial" w:hAnsi="Arial" w:cs="Arial"/>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9:00Z</dcterms:created>
  <dc:creator>FenneV</dc:creator>
  <dc:description/>
  <dc:language>en-US</dc:language>
  <cp:lastModifiedBy>wrenb</cp:lastModifiedBy>
  <cp:lastPrinted>2000-09-20T16:49:00Z</cp:lastPrinted>
  <dcterms:modified xsi:type="dcterms:W3CDTF">2007-02-07T11:07:00Z</dcterms:modified>
  <cp:revision>16</cp:revision>
  <dc:subject/>
  <dc:title>R Radford Esq</dc:title>
</cp:coreProperties>
</file>