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60960</wp:posOffset>
            </wp:positionH>
            <wp:positionV relativeFrom="paragraph">
              <wp:posOffset>2540</wp:posOffset>
            </wp:positionV>
            <wp:extent cx="1190625" cy="1190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0625" cy="11906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atial Planning Division</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6040</wp:posOffset>
                </wp:positionV>
                <wp:extent cx="4572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5.2pt;mso-position-vertical-relative:text;margin-left:-3.75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ME BUILDERS FEDERATION</w:t>
                      </w:r>
                    </w:p>
                  </w:txbxContent>
                </v:textbox>
                <w10:wrap type="square"/>
              </v:rect>
            </w:pict>
          </mc:Fallback>
        </mc:AlternateContent>
      </w:r>
    </w:p>
    <w:p>
      <w:pPr>
        <w:pStyle w:val="Normal"/>
        <w:rPr>
          <w:rFonts w:ascii="Arial" w:hAnsi="Arial" w:cs="Arial"/>
          <w:sz w:val="24"/>
        </w:rPr>
      </w:pPr>
      <w:r>
        <w:rPr>
          <w:rFonts w:cs="Arial" w:ascii="Arial" w:hAnsi="Arial"/>
          <w:sz w:val="24"/>
        </w:rPr>
        <w:t>FREEPOST NATE 294 Planning</w:t>
      </w:r>
    </w:p>
    <w:p>
      <w:pPr>
        <w:pStyle w:val="Normal"/>
        <w:rPr>
          <w:rFonts w:ascii="Arial" w:hAnsi="Arial" w:cs="Arial"/>
          <w:sz w:val="24"/>
        </w:rPr>
      </w:pPr>
      <w:r>
        <w:rPr>
          <w:rFonts w:cs="Arial" w:ascii="Arial" w:hAnsi="Arial"/>
          <w:sz w:val="24"/>
        </w:rPr>
        <w:t>LUTS</w:t>
      </w:r>
    </w:p>
    <w:p>
      <w:pPr>
        <w:pStyle w:val="Normal"/>
        <w:rPr>
          <w:rFonts w:ascii="Arial" w:hAnsi="Arial" w:cs="Arial"/>
          <w:sz w:val="24"/>
        </w:rPr>
      </w:pPr>
      <w:r>
        <w:rPr>
          <w:rFonts w:cs="Arial" w:ascii="Arial" w:hAnsi="Arial"/>
          <w:sz w:val="24"/>
        </w:rPr>
        <w:t>Civic Offices</w:t>
      </w:r>
    </w:p>
    <w:p>
      <w:pPr>
        <w:pStyle w:val="Normal"/>
        <w:rPr>
          <w:rFonts w:ascii="Arial" w:hAnsi="Arial" w:cs="Arial"/>
          <w:sz w:val="24"/>
        </w:rPr>
      </w:pPr>
      <w:r>
        <w:rPr>
          <w:rFonts w:cs="Arial" w:ascii="Arial" w:hAnsi="Arial"/>
          <w:sz w:val="24"/>
        </w:rPr>
        <w:t>1 Saxon Gate East</w:t>
      </w:r>
    </w:p>
    <w:p>
      <w:pPr>
        <w:pStyle w:val="Normal"/>
        <w:rPr>
          <w:rFonts w:ascii="Arial" w:hAnsi="Arial" w:cs="Arial"/>
          <w:sz w:val="24"/>
        </w:rPr>
      </w:pPr>
      <w:r>
        <w:rPr>
          <w:rFonts w:cs="Arial" w:ascii="Arial" w:hAnsi="Arial"/>
          <w:sz w:val="24"/>
        </w:rPr>
        <w:t>Milton Keynes</w:t>
      </w:r>
    </w:p>
    <w:p>
      <w:pPr>
        <w:pStyle w:val="Normal"/>
        <w:rPr>
          <w:rFonts w:ascii="Arial" w:hAnsi="Arial" w:cs="Arial"/>
          <w:sz w:val="24"/>
        </w:rPr>
      </w:pPr>
      <w:r>
        <w:rPr>
          <w:rFonts w:cs="Arial" w:ascii="Arial" w:hAnsi="Arial"/>
          <w:sz w:val="24"/>
        </w:rPr>
        <w:t>MK9 3BR</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ab/>
        <w:tab/>
        <w:tab/>
        <w:tab/>
        <w:tab/>
        <w:tab/>
        <w:tab/>
        <w:t xml:space="preserve">                    8</w:t>
      </w:r>
      <w:r>
        <w:rPr>
          <w:rFonts w:cs="Arial" w:ascii="Arial" w:hAnsi="Arial"/>
          <w:sz w:val="24"/>
          <w:vertAlign w:val="superscript"/>
        </w:rPr>
        <w:t>th</w:t>
      </w:r>
      <w:r>
        <w:rPr>
          <w:rFonts w:cs="Arial" w:ascii="Arial" w:hAnsi="Arial"/>
          <w:sz w:val="24"/>
        </w:rPr>
        <w:t xml:space="preserve"> February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Milton Keynes Local Development Framework Core Strategy – Issues and Options Consul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consulting the Home Builders Federation (HBF) on the above document. HBF has a number of comments to make in response; these are set out below in the order in which they arise in the document. I hope you find these comments helpful and I look forward to being kept informed of future stages in the preparation of the LDF. I would also welcome receipt of a copy of the Council’s response to these comments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rPr>
      </w:pPr>
      <w:r>
        <w:rPr>
          <w:rFonts w:cs="Arial"/>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a6"/>
        <w:autoSpaceDE w:val="true"/>
        <w:spacing w:lineRule="auto" w:line="240" w:before="0" w:after="0"/>
        <w:rPr>
          <w:rFonts w:ascii="Arial" w:hAnsi="Arial" w:cs="Arial"/>
          <w:b/>
          <w:b/>
          <w:sz w:val="24"/>
        </w:rPr>
      </w:pPr>
      <w:r>
        <w:rPr>
          <w:rFonts w:cs="Arial" w:ascii="Arial" w:hAnsi="Arial"/>
          <w:b/>
          <w:sz w:val="24"/>
        </w:rPr>
      </w:r>
      <w:r>
        <w:br w:type="page"/>
      </w:r>
    </w:p>
    <w:p>
      <w:pPr>
        <w:pStyle w:val="Normal"/>
        <w:rPr>
          <w:rFonts w:ascii="Arial" w:hAnsi="Arial" w:cs="Arial"/>
          <w:b/>
          <w:b/>
          <w:bCs/>
          <w:sz w:val="24"/>
        </w:rPr>
      </w:pPr>
      <w:r>
        <w:rPr>
          <w:rFonts w:cs="Arial" w:ascii="Arial" w:hAnsi="Arial"/>
          <w:b/>
          <w:bCs/>
          <w:sz w:val="24"/>
        </w:rPr>
        <w:t>Vision</w:t>
      </w:r>
    </w:p>
    <w:p>
      <w:pPr>
        <w:pStyle w:val="Normal"/>
        <w:rPr>
          <w:rFonts w:ascii="Arial" w:hAnsi="Arial" w:cs="Arial"/>
          <w:b/>
          <w:b/>
          <w:bCs/>
          <w:sz w:val="24"/>
          <w:lang w:val="en-US"/>
        </w:rPr>
      </w:pPr>
      <w:r>
        <w:rPr>
          <w:rFonts w:cs="Arial" w:ascii="Arial" w:hAnsi="Arial"/>
          <w:b/>
          <w:bCs/>
          <w:sz w:val="24"/>
          <w:lang w:val="en-US"/>
        </w:rPr>
      </w:r>
    </w:p>
    <w:p>
      <w:pPr>
        <w:pStyle w:val="BodyText3"/>
        <w:rPr/>
      </w:pPr>
      <w:r>
        <w:rPr/>
        <w:t xml:space="preserve">The only comment the HBF have in relation to the vision at this stage is timescale. In accordance with the paragraph below the HBF consider that a sensible end date for the core strategy should be 2026 in accordance with the South East Plan, thus the core strategy should look beyond 2019.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w:t>
      </w:r>
      <w:r>
        <w:rPr>
          <w:rFonts w:cs="Arial" w:ascii="Arial" w:hAnsi="Arial"/>
          <w:sz w:val="24"/>
          <w:lang w:val="en-US"/>
        </w:rPr>
        <w:t>The Local Authority should ensure that the policies and proposals in the core strategy provide certainty for the future. The time horizon of the core strategy should be for a period of at least 10 years from the date of adoption. However the core strategy should aim to look ahead to any longer-term time horizon, which is set out in the relevant regional spatial strategy. The core strategy should be kept under review and the horizon rolled forward in subsequent reviews of the document”. (PPS 12 paragraph 2.14).</w:t>
      </w:r>
      <w:r>
        <w:rPr>
          <w:lang w:val="en-US"/>
        </w:rPr>
        <w:t xml:space="preserve"> </w:t>
      </w:r>
    </w:p>
    <w:p>
      <w:pPr>
        <w:pStyle w:val="Normal"/>
        <w:rPr>
          <w:lang w:val="en-US"/>
        </w:rPr>
      </w:pPr>
      <w:r>
        <w:rPr>
          <w:lang w:val="en-US"/>
        </w:rPr>
      </w:r>
    </w:p>
    <w:p>
      <w:pPr>
        <w:pStyle w:val="Normal"/>
        <w:rPr>
          <w:lang w:val="en-US"/>
        </w:rPr>
      </w:pPr>
      <w:r>
        <w:rPr>
          <w:lang w:val="en-US"/>
        </w:rPr>
      </w:r>
    </w:p>
    <w:p>
      <w:pPr>
        <w:pStyle w:val="Heading3"/>
        <w:rPr>
          <w:rFonts w:ascii="Arial" w:hAnsi="Arial" w:cs="Arial"/>
          <w:bCs/>
          <w:lang w:val="en-US"/>
        </w:rPr>
      </w:pPr>
      <w:r>
        <w:rPr>
          <w:rFonts w:cs="Arial" w:ascii="Arial" w:hAnsi="Arial"/>
          <w:bCs/>
          <w:lang w:val="en-US"/>
        </w:rPr>
        <w:t>Landscape Character</w:t>
      </w:r>
    </w:p>
    <w:p>
      <w:pPr>
        <w:pStyle w:val="Normal"/>
        <w:rPr>
          <w:rFonts w:ascii="Arial" w:hAnsi="Arial" w:cs="Arial"/>
          <w:b/>
          <w:b/>
          <w:bCs/>
          <w:sz w:val="24"/>
          <w:lang w:val="en-US"/>
        </w:rPr>
      </w:pPr>
      <w:r>
        <w:rPr>
          <w:rFonts w:cs="Arial" w:ascii="Arial" w:hAnsi="Arial"/>
          <w:b/>
          <w:bCs/>
          <w:sz w:val="24"/>
          <w:lang w:val="en-US"/>
        </w:rPr>
      </w:r>
    </w:p>
    <w:p>
      <w:pPr>
        <w:pStyle w:val="BodyText3"/>
        <w:rPr/>
      </w:pPr>
      <w:r>
        <w:rPr/>
        <w:t xml:space="preserve">The designation of Areas of Attractive Landscape should be discontinued, as the HBF believe this is a locally produced designation. If landscape features are of worthy merit and require protection the HBF believe they would already be covered by statutory designation such as Green Belt, SSSI or other European directive. This designation could be confused with conservation area designation or such other and evoke overtly protectionist responses from the local community some of whom may assume that AAL designation carries a protectionist weighting in the planning process. There are numerous landscape designations and the HBF believe that this needs to be simplified.    </w:t>
      </w:r>
    </w:p>
    <w:p>
      <w:pPr>
        <w:pStyle w:val="Heading3"/>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Heading3"/>
        <w:rPr>
          <w:rFonts w:ascii="Arial" w:hAnsi="Arial" w:cs="Arial"/>
          <w:bCs/>
          <w:lang w:val="en-US"/>
        </w:rPr>
      </w:pPr>
      <w:r>
        <w:rPr>
          <w:rFonts w:cs="Arial" w:ascii="Arial" w:hAnsi="Arial"/>
          <w:bCs/>
          <w:lang w:val="en-US"/>
        </w:rPr>
        <w:t xml:space="preserve">Brownfield Development </w:t>
      </w:r>
    </w:p>
    <w:p>
      <w:pPr>
        <w:pStyle w:val="Normal"/>
        <w:rPr>
          <w:rFonts w:ascii="Arial" w:hAnsi="Arial" w:cs="Arial"/>
          <w:b/>
          <w:b/>
          <w:bCs/>
          <w:sz w:val="24"/>
          <w:lang w:val="en-US"/>
        </w:rPr>
      </w:pPr>
      <w:r>
        <w:rPr>
          <w:rFonts w:cs="Arial" w:ascii="Arial" w:hAnsi="Arial"/>
          <w:b/>
          <w:bCs/>
          <w:sz w:val="24"/>
          <w:lang w:val="en-US"/>
        </w:rPr>
      </w:r>
    </w:p>
    <w:p>
      <w:pPr>
        <w:pStyle w:val="BodyText3"/>
        <w:rPr/>
      </w:pPr>
      <w:r>
        <w:rPr/>
        <w:t>The HBF consider that the use of a brownfield strategy is a positive way to ensure that existing urban centers remain vibrant and ensure that where unused sites exist they are brought back in to use. However the emergence of a brownfield strategy should not be used to any extent as a means to redirect necessary growth away from existing greenfield urban extensions.</w:t>
      </w:r>
    </w:p>
    <w:p>
      <w:pPr>
        <w:pStyle w:val="Normal"/>
        <w:rPr>
          <w:sz w:val="24"/>
          <w:lang w:val="en-US"/>
        </w:rPr>
      </w:pPr>
      <w:r>
        <w:rPr>
          <w:sz w:val="24"/>
          <w:lang w:val="en-US"/>
        </w:rPr>
      </w:r>
    </w:p>
    <w:p>
      <w:pPr>
        <w:pStyle w:val="Normal"/>
        <w:rPr>
          <w:sz w:val="24"/>
          <w:lang w:val="en-US"/>
        </w:rPr>
      </w:pPr>
      <w:r>
        <w:rPr>
          <w:sz w:val="24"/>
          <w:lang w:val="en-US"/>
        </w:rPr>
      </w:r>
    </w:p>
    <w:p>
      <w:pPr>
        <w:pStyle w:val="Heading3"/>
        <w:rPr>
          <w:rFonts w:ascii="Arial" w:hAnsi="Arial" w:cs="Arial"/>
          <w:bCs/>
          <w:lang w:val="en-US"/>
        </w:rPr>
      </w:pPr>
      <w:r>
        <w:rPr>
          <w:rFonts w:cs="Arial" w:ascii="Arial" w:hAnsi="Arial"/>
          <w:bCs/>
          <w:lang w:val="en-US"/>
        </w:rPr>
        <w:t>Culture Character and Heritage</w:t>
      </w:r>
    </w:p>
    <w:p>
      <w:pPr>
        <w:pStyle w:val="Normal"/>
        <w:rPr>
          <w:rFonts w:ascii="Arial" w:hAnsi="Arial" w:cs="Arial"/>
          <w:bCs/>
          <w:lang w:val="en-US"/>
        </w:rPr>
      </w:pPr>
      <w:r>
        <w:rPr>
          <w:rFonts w:cs="Arial" w:ascii="Arial" w:hAnsi="Arial"/>
          <w:bCs/>
          <w:lang w:val="en-US"/>
        </w:rPr>
      </w:r>
    </w:p>
    <w:p>
      <w:pPr>
        <w:pStyle w:val="BodyText3"/>
        <w:rPr/>
      </w:pPr>
      <w:r>
        <w:rPr/>
        <w:t xml:space="preserve">The HBF consider that the principle of planning for all housing to be with 500 meters of a local center has strong merits in terms of sustainability. This should be pursued as long as all new housing requirements can be accommodated at the same time.  </w:t>
      </w:r>
    </w:p>
    <w:p>
      <w:pPr>
        <w:pStyle w:val="Normal"/>
        <w:rPr>
          <w:lang w:val="en-US"/>
        </w:rPr>
      </w:pPr>
      <w:r>
        <w:rPr>
          <w:lang w:val="en-US"/>
        </w:rPr>
      </w:r>
    </w:p>
    <w:p>
      <w:pPr>
        <w:pStyle w:val="Normal"/>
        <w:rPr>
          <w:lang w:val="en-US"/>
        </w:rPr>
      </w:pPr>
      <w:r>
        <w:rPr>
          <w:lang w:val="en-US"/>
        </w:rPr>
      </w:r>
    </w:p>
    <w:p>
      <w:pPr>
        <w:pStyle w:val="Heading7"/>
        <w:rPr>
          <w:b/>
          <w:b/>
          <w:bCs/>
        </w:rPr>
      </w:pPr>
      <w:r>
        <w:rPr>
          <w:b/>
          <w:bCs/>
        </w:rPr>
        <w:t>Energy Efficiency</w:t>
      </w:r>
    </w:p>
    <w:p>
      <w:pPr>
        <w:pStyle w:val="Normal"/>
        <w:rPr>
          <w:rFonts w:ascii="Arial" w:hAnsi="Arial" w:cs="Arial"/>
          <w:b/>
          <w:b/>
          <w:bCs/>
          <w:sz w:val="24"/>
          <w:lang w:val="en-US"/>
        </w:rPr>
      </w:pPr>
      <w:r>
        <w:rPr>
          <w:rFonts w:cs="Arial" w:ascii="Arial" w:hAnsi="Arial"/>
          <w:b/>
          <w:bCs/>
          <w:sz w:val="24"/>
          <w:lang w:val="en-US"/>
        </w:rPr>
      </w:r>
    </w:p>
    <w:p>
      <w:pPr>
        <w:pStyle w:val="BodyText3"/>
        <w:rPr/>
      </w:pPr>
      <w:r>
        <w:rPr/>
        <w:t xml:space="preserve">On the matter of energy efficiency please refer the representation, which the HBF made recently to the Council in relation to your Sustainable Construction SPD (Appendix 1). The HBF believe that the Council should work towards the national timescale for delivering zero carbon development by 2016, through the delivery of subsequent levels of the Code for Sustainable Homes. This is the most preferable and workable approach as opposed to any locally determined and specified requirements.   </w:t>
      </w:r>
    </w:p>
    <w:p>
      <w:pPr>
        <w:pStyle w:val="BodyText3"/>
        <w:rPr/>
      </w:pPr>
      <w:r>
        <w:rPr/>
      </w:r>
    </w:p>
    <w:p>
      <w:pPr>
        <w:pStyle w:val="BodyText3"/>
        <w:rPr>
          <w:b/>
          <w:b/>
          <w:bCs/>
        </w:rPr>
      </w:pPr>
      <w:r>
        <w:rPr>
          <w:b/>
          <w:bCs/>
        </w:rPr>
      </w:r>
    </w:p>
    <w:p>
      <w:pPr>
        <w:pStyle w:val="BodyText3"/>
        <w:rPr>
          <w:b/>
          <w:b/>
          <w:bCs/>
        </w:rPr>
      </w:pPr>
      <w:r>
        <w:rPr>
          <w:b/>
          <w:bCs/>
        </w:rPr>
        <w:t>Water Quality and Flooding</w:t>
      </w:r>
    </w:p>
    <w:p>
      <w:pPr>
        <w:pStyle w:val="BodyText3"/>
        <w:rPr/>
      </w:pPr>
      <w:r>
        <w:rPr/>
      </w:r>
    </w:p>
    <w:p>
      <w:pPr>
        <w:pStyle w:val="BodyText3"/>
        <w:rPr/>
      </w:pPr>
      <w:r>
        <w:rPr/>
        <w:t xml:space="preserve">The HBF consider that the issue of ‘future proofing’ new development to cope with hotter summers, increased flooding or drought will and is being addressed through a number of government policy arms at present. The Code for Sustainable Homes is obviously looking to increase the energy performance of new dwelling to zero carbon by 2016. In addition improvements in design guidance and best practice, as well as the use of tools such as the new SEEDA Sustainability Checklist across the region, are enabling planners and house builders to consider issues of sustainability more thoroughly. Including issues such as site layout / orientation, and the use of sustainable drainage for example to enable developments to cope with the continuing extremes of climate.   </w:t>
      </w:r>
    </w:p>
    <w:p>
      <w:pPr>
        <w:pStyle w:val="BodyText3"/>
        <w:rPr>
          <w:b/>
          <w:b/>
          <w:bCs/>
        </w:rPr>
      </w:pPr>
      <w:r>
        <w:rPr>
          <w:b/>
          <w:bCs/>
        </w:rPr>
      </w:r>
    </w:p>
    <w:p>
      <w:pPr>
        <w:pStyle w:val="BodyText3"/>
        <w:rPr>
          <w:b/>
          <w:b/>
          <w:bCs/>
        </w:rPr>
      </w:pPr>
      <w:r>
        <w:rPr>
          <w:b/>
          <w:bCs/>
        </w:rPr>
      </w:r>
    </w:p>
    <w:p>
      <w:pPr>
        <w:pStyle w:val="BodyText3"/>
        <w:rPr>
          <w:b/>
          <w:b/>
          <w:bCs/>
        </w:rPr>
      </w:pPr>
      <w:r>
        <w:rPr>
          <w:b/>
          <w:bCs/>
        </w:rPr>
        <w:t>Population</w:t>
      </w:r>
    </w:p>
    <w:p>
      <w:pPr>
        <w:pStyle w:val="BodyText3"/>
        <w:rPr/>
      </w:pPr>
      <w:r>
        <w:rPr/>
      </w:r>
    </w:p>
    <w:p>
      <w:pPr>
        <w:pStyle w:val="BodyText3"/>
        <w:rPr/>
      </w:pPr>
      <w:r>
        <w:rPr/>
        <w:t xml:space="preserve">In terms of responding to the demographic, ethnic and household composition of the population, the HBF consider that the challenge is a straightforward one. Both the house building industry and the Council can respond by taking on board the findings of the HMA and responding. The industry will respond by bringing forward housing proposals, which reflect both demand and the profile of households (PPS 3, paragraph 23) that are identified by the HMA. The view of the HBF is that the market will respond to demand and thus provide.    </w:t>
      </w:r>
    </w:p>
    <w:p>
      <w:pPr>
        <w:pStyle w:val="BodyText3"/>
        <w:rPr/>
      </w:pPr>
      <w:r>
        <w:rPr/>
      </w:r>
    </w:p>
    <w:p>
      <w:pPr>
        <w:pStyle w:val="BodyText3"/>
        <w:rPr/>
      </w:pPr>
      <w:r>
        <w:rPr/>
      </w:r>
    </w:p>
    <w:p>
      <w:pPr>
        <w:pStyle w:val="BodyText3"/>
        <w:rPr>
          <w:b/>
          <w:b/>
          <w:bCs/>
        </w:rPr>
      </w:pPr>
      <w:r>
        <w:rPr>
          <w:b/>
          <w:bCs/>
        </w:rPr>
        <w:t>Housing</w:t>
      </w:r>
    </w:p>
    <w:p>
      <w:pPr>
        <w:pStyle w:val="BodyText3"/>
        <w:rPr>
          <w:b/>
          <w:b/>
          <w:bCs/>
        </w:rPr>
      </w:pPr>
      <w:r>
        <w:rPr>
          <w:b/>
          <w:bCs/>
        </w:rPr>
      </w:r>
    </w:p>
    <w:p>
      <w:pPr>
        <w:pStyle w:val="BodyText3"/>
        <w:rPr/>
      </w:pPr>
      <w:r>
        <w:rPr/>
        <w:t xml:space="preserve">Considering the option posed to require all new development in Milton Keynes to incorporate smaller houses rather than flats and apartment schemes. The HBF consider that the Council should positively recognize this requirement, especially where the prescription of type and mix of affordable housing is concerned. It is well known that terraced / semi detached housing offers greater flexibility within the housing stock, giving occupiers the option to convert and extend where appropriate. Allowing people to stay within established communities and meet their changing needs and aspirations in the places where they currently live or will come to live. This is a requirement the industry has long recognized, however of recent years has been unable to fulfill due to the restrictive requirement of PPG 3 in relation to densities and the brownfield focus. The HBF considers that land supply needs to be sufficient in Milton Keynes to prevent constraints in supply, which inflate prices, thus requiring house builders to build flats to achieve the necessary development values. We also consider that a flexible density approach needs to be adopted in the core strategy to ensure that house builders can deliver products, which buyers want to live in.  </w:t>
      </w:r>
    </w:p>
    <w:p>
      <w:pPr>
        <w:pStyle w:val="BodyText3"/>
        <w:rPr/>
      </w:pPr>
      <w:r>
        <w:rPr/>
      </w:r>
    </w:p>
    <w:p>
      <w:pPr>
        <w:pStyle w:val="BodyText3"/>
        <w:rPr/>
      </w:pPr>
      <w:r>
        <w:rPr/>
        <w:t xml:space="preserve">Responding to the option posed regarding how the core strategy can respond to the possible shift in housing targets, which are being developed in the South East Plan. The HBF consider the core strategy can prove to be robust in this regard by having a policy that requires for additional site release in the event of a revision to the housing target in the RSS. The Council could bring forward sites early to ensure that housing delivery runs ahead of current targets, if an upward revision of the regional target is anticipated. PPS 3 states that the Council should not in any case refuse applications solely on the grounds of prematurely (paragraph 72) where applications for sites planed for later release come forward. </w:t>
      </w:r>
    </w:p>
    <w:p>
      <w:pPr>
        <w:pStyle w:val="BodyText3"/>
        <w:rPr/>
      </w:pPr>
      <w:r>
        <w:rPr/>
      </w:r>
    </w:p>
    <w:p>
      <w:pPr>
        <w:pStyle w:val="BodyText3"/>
        <w:rPr/>
      </w:pPr>
      <w:r>
        <w:rPr/>
        <w:t xml:space="preserve">The HBF consider that the Council should adopt a clear ‘Plan, Monitor, Manage’ approach to delivery. In line with the guidance given in PPS 3 the Council should “set out a housing implementation strategy that describes the approach to managing delivery of the housing and previously-developed land targets and trajectories” (PPS 3 Paragraph 62). The HBF consider that the relevant core strategy policy should indicate this intention, and a separate DPD should outline the strategy. This gives clear assurance to the house building industry of the actions that will be taken should set trigger points be met during the period of the core strategy. We note the strategy should include amongst other things the identification of different delivery options, in the event that actual housing delivery does not occur at the rate expected. As well as the management action(s) that would be take in these circumstances.       </w:t>
      </w:r>
    </w:p>
    <w:p>
      <w:pPr>
        <w:pStyle w:val="Normal"/>
        <w:rPr>
          <w:sz w:val="24"/>
          <w:lang w:val="en-US"/>
        </w:rPr>
      </w:pPr>
      <w:r>
        <w:rPr>
          <w:sz w:val="24"/>
          <w:lang w:val="en-US"/>
        </w:rPr>
      </w:r>
    </w:p>
    <w:p>
      <w:pPr>
        <w:pStyle w:val="BodyText3"/>
        <w:rPr/>
      </w:pPr>
      <w:r>
        <w:rPr/>
        <w:t xml:space="preserve">In relation to rural housing the HBF consider that it is the responsibility of the Council to support rural communities, and this includes making sufficient provision for their housing needs. It is the Government’s strategic housing policy objective “that everyone has the opportunity of living in a decent home, which they can afford, in a community where they want to live” (PPS 3 paragraph 9). To achieve this paragraph 9 continues saying that the Government is seeking “to create sustainable, inclusive, mixed communities in all areas, both urban and rural” (PPS 3 paragraph 9). </w:t>
      </w:r>
    </w:p>
    <w:p>
      <w:pPr>
        <w:pStyle w:val="BodyText3"/>
        <w:rPr/>
      </w:pPr>
      <w:r>
        <w:rPr/>
      </w:r>
    </w:p>
    <w:p>
      <w:pPr>
        <w:pStyle w:val="BodyText3"/>
        <w:rPr/>
      </w:pPr>
      <w:r>
        <w:rPr/>
      </w:r>
    </w:p>
    <w:p>
      <w:pPr>
        <w:pStyle w:val="BodyText3"/>
        <w:rPr>
          <w:b/>
          <w:b/>
          <w:bCs/>
        </w:rPr>
      </w:pPr>
      <w:r>
        <w:rPr>
          <w:b/>
          <w:bCs/>
        </w:rPr>
        <w:t>Affordable Housing</w:t>
      </w:r>
    </w:p>
    <w:p>
      <w:pPr>
        <w:pStyle w:val="BodyText3"/>
        <w:rPr>
          <w:b/>
          <w:b/>
          <w:bCs/>
        </w:rPr>
      </w:pPr>
      <w:r>
        <w:rPr>
          <w:b/>
          <w:bCs/>
        </w:rPr>
      </w:r>
    </w:p>
    <w:p>
      <w:pPr>
        <w:pStyle w:val="BodyText3"/>
        <w:rPr/>
      </w:pPr>
      <w:r>
        <w:rPr/>
        <w:t xml:space="preserve">The HBF consider that a workable alternative to the rural exceptions site approach is to also allocate sites for mixed development, to also include some market housing in rural areas. As a response to an up to date HMA, which should identify where there is unmet local demand. This is important to meet the housing aspirations of rural communities. A more integrated approach to rural housing development is required to prevent as the document states on p28 the development of affordable housing ‘enclaves’ on the edges of villages, and create mixed and balanced communities. This is also necessary to ensure that sufficient economic growth can take place in rural communities, which is essential to their social sustainability. </w:t>
      </w:r>
    </w:p>
    <w:p>
      <w:pPr>
        <w:pStyle w:val="BodyText3"/>
        <w:rPr/>
      </w:pPr>
      <w:r>
        <w:rPr/>
      </w:r>
    </w:p>
    <w:p>
      <w:pPr>
        <w:pStyle w:val="BodyText3"/>
        <w:rPr/>
      </w:pPr>
      <w:r>
        <w:rPr/>
        <w:t xml:space="preserve">The HBF consider that the proportion of affordable housing which is required on sites should not in any case exceed that which is being proposed in the Draft South East Plan, at 35% of new housing to be affordable (Draft SEP, policy H4). The HBF also consider that the Council should maintain the requirement for affordable housing contributions to be sought from sites of 15 dwellings or more in line with the national indicative threshold for settlements in excess of 3000 people. Where affordable housing contributions are presently required on sites below the 15 dwelling threshold in settlements of 3000 people or less, the HBF consider that these should be suitably scaled / be proportionate to development in the future. A suitable scaling mechanism should be set out in a DPD, which offers flexibility especially for smaller sites to make a financial contribution instead of on-site provision where necessary. However the requirement for different site thresholds across the plan area is a workable alternative approach, in line with the recommendations of PPS 3 paragraph 29. However these will need to be robustly justified in any case and take account of the consequences of the economic viability of housing delivery as a whole. Where the Council seeks a high proportion of affordable housing (in excess of the local policy requirement) then the provision of HC grant which has been successful in Milton Keynes in delivering higher numbers of affordable homes should continue. The HBF trust that the Council will support all applications for social housing grant where this is sought. In any case the objective should be to deliver the regional requirement over the plan area for 35% of new housing to be delivered as affordable. </w:t>
      </w:r>
    </w:p>
    <w:p>
      <w:pPr>
        <w:pStyle w:val="BodyText3"/>
        <w:rPr/>
      </w:pPr>
      <w:r>
        <w:rPr/>
      </w:r>
    </w:p>
    <w:p>
      <w:pPr>
        <w:pStyle w:val="BodyText3"/>
        <w:rPr>
          <w:rFonts w:eastAsia="Arial"/>
        </w:rPr>
      </w:pPr>
      <w:r>
        <w:rPr>
          <w:rFonts w:eastAsia="Arial"/>
        </w:rPr>
        <w:t xml:space="preserve"> </w:t>
      </w:r>
    </w:p>
    <w:p>
      <w:pPr>
        <w:pStyle w:val="Normal"/>
        <w:rPr>
          <w:lang w:val="en-US"/>
        </w:rPr>
      </w:pPr>
      <w:r>
        <w:rPr>
          <w:lang w:val="en-US"/>
        </w:rPr>
      </w:r>
      <w:r>
        <w:br w:type="page"/>
      </w:r>
    </w:p>
    <w:p>
      <w:pPr>
        <w:pStyle w:val="Heading3"/>
        <w:rPr>
          <w:rFonts w:ascii="Arial" w:hAnsi="Arial" w:cs="Arial"/>
          <w:bCs/>
          <w:lang w:val="en-US"/>
        </w:rPr>
      </w:pPr>
      <w:r>
        <w:rPr>
          <w:rFonts w:cs="Arial" w:ascii="Arial" w:hAnsi="Arial"/>
          <w:bCs/>
          <w:lang w:val="en-US"/>
        </w:rPr>
        <w:t xml:space="preserve">Appendix 1. </w:t>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Mr Martin Davies</w:t>
      </w:r>
    </w:p>
    <w:p>
      <w:pPr>
        <w:pStyle w:val="Normal"/>
        <w:rPr>
          <w:rFonts w:ascii="Arial" w:hAnsi="Arial" w:cs="Arial"/>
          <w:sz w:val="24"/>
        </w:rPr>
      </w:pPr>
      <w:r>
        <w:rPr>
          <w:rFonts w:cs="Arial" w:ascii="Arial" w:hAnsi="Arial"/>
          <w:sz w:val="24"/>
        </w:rPr>
        <w:t>Senior Planning Officer</w:t>
      </w:r>
    </w:p>
    <w:p>
      <w:pPr>
        <w:pStyle w:val="Normal"/>
        <w:rPr>
          <w:rFonts w:ascii="Arial" w:hAnsi="Arial" w:cs="Arial"/>
          <w:sz w:val="24"/>
        </w:rPr>
      </w:pPr>
      <w:r>
        <w:rPr>
          <w:rFonts w:cs="Arial" w:ascii="Arial" w:hAnsi="Arial"/>
          <w:sz w:val="24"/>
        </w:rPr>
        <w:t>FREEPOST NATE 294 Planning</w:t>
      </w:r>
    </w:p>
    <w:p>
      <w:pPr>
        <w:pStyle w:val="Normal"/>
        <w:rPr>
          <w:rFonts w:ascii="Arial" w:hAnsi="Arial" w:cs="Arial"/>
          <w:sz w:val="24"/>
        </w:rPr>
      </w:pPr>
      <w:r>
        <w:rPr>
          <w:rFonts w:cs="Arial" w:ascii="Arial" w:hAnsi="Arial"/>
          <w:sz w:val="24"/>
        </w:rPr>
        <w:t>LUTS</w:t>
      </w:r>
    </w:p>
    <w:p>
      <w:pPr>
        <w:pStyle w:val="Normal"/>
        <w:rPr>
          <w:rFonts w:ascii="Arial" w:hAnsi="Arial" w:cs="Arial"/>
          <w:sz w:val="24"/>
        </w:rPr>
      </w:pPr>
      <w:r>
        <w:rPr>
          <w:rFonts w:cs="Arial" w:ascii="Arial" w:hAnsi="Arial"/>
          <w:sz w:val="24"/>
        </w:rPr>
        <w:t>Civic Offices</w:t>
      </w:r>
    </w:p>
    <w:p>
      <w:pPr>
        <w:pStyle w:val="Normal"/>
        <w:rPr>
          <w:rFonts w:ascii="Arial" w:hAnsi="Arial" w:cs="Arial"/>
          <w:sz w:val="24"/>
        </w:rPr>
      </w:pPr>
      <w:r>
        <w:rPr>
          <w:rFonts w:cs="Arial" w:ascii="Arial" w:hAnsi="Arial"/>
          <w:sz w:val="24"/>
        </w:rPr>
        <w:t>1 Saxon Gate East</w:t>
      </w:r>
    </w:p>
    <w:p>
      <w:pPr>
        <w:pStyle w:val="Normal"/>
        <w:rPr>
          <w:rFonts w:ascii="Arial" w:hAnsi="Arial" w:cs="Arial"/>
          <w:sz w:val="24"/>
        </w:rPr>
      </w:pPr>
      <w:r>
        <w:rPr>
          <w:rFonts w:cs="Arial" w:ascii="Arial" w:hAnsi="Arial"/>
          <w:sz w:val="24"/>
        </w:rPr>
        <w:t>Milton Keynes</w:t>
      </w:r>
    </w:p>
    <w:p>
      <w:pPr>
        <w:pStyle w:val="Normal"/>
        <w:rPr>
          <w:rFonts w:ascii="Arial" w:hAnsi="Arial" w:cs="Arial"/>
          <w:sz w:val="24"/>
        </w:rPr>
      </w:pPr>
      <w:r>
        <w:rPr>
          <w:rFonts w:cs="Arial" w:ascii="Arial" w:hAnsi="Arial"/>
          <w:sz w:val="24"/>
        </w:rPr>
        <w:t>MK9 3B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ab/>
        <w:tab/>
        <w:tab/>
        <w:tab/>
        <w:t xml:space="preserve">                      10 January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Dav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Sustainable Construction Guide Supplementary Planning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consulting the Home Builders Federation (HBF) on the above document. HBF has a number of comments to make in response; these are set out below in the order in which they arise in the document. The HBF wish to raise a broad overarching concern in relation to this SPD before moving on to consider specific issues of both the checklist and supporting text. I hope you find our comments helpful and I look forward to being kept informed of future stages in the preparation of the LDF. I would also welcome receipt of a copy of the Council’s response to these comments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rstly the HBF question whether the production of a piece of SPD dealing with this is necessary at all. We wish to say that there is a plethora of guidance available to applicants and developers regarding the matter of sustainable construction techniques. Available from a variety of sources, not least that which is emerging out of regional bodies such as SEERA, SEEDA, GOSE and the DCLG. Significant guidance being the SEEDA Sustainability Checklist, which is to be re-launched shortly. As well as the BRE’s EcoHomes, which is being superseded by the Code for Sustainable Homes and the implementation timescale of carbon neutral homes by 2016. Not to mention policy requirements emerging out of the South East Plan (and the accompanying guidance which will no doubt be produced in support of that) are cases in point. Not to mention the progressive and continued up grading of building regul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HBF wish to draw attention to the national policy requirements in relation to our claim that this SPD is unnecessary, as is policy D4 on which it is based. PPS1 states that; </w:t>
      </w:r>
    </w:p>
    <w:p>
      <w:pPr>
        <w:pStyle w:val="Normal"/>
        <w:jc w:val="both"/>
        <w:rPr>
          <w:rFonts w:ascii="Arial" w:hAnsi="Arial" w:cs="Arial"/>
          <w:sz w:val="24"/>
        </w:rPr>
      </w:pPr>
      <w:r>
        <w:rPr>
          <w:rFonts w:cs="Arial" w:ascii="Arial" w:hAnsi="Arial"/>
          <w:sz w:val="24"/>
        </w:rPr>
      </w:r>
    </w:p>
    <w:p>
      <w:pPr>
        <w:pStyle w:val="Normal"/>
        <w:ind w:left="426" w:right="374" w:hanging="0"/>
        <w:jc w:val="both"/>
        <w:rPr/>
      </w:pPr>
      <w:r>
        <w:rPr>
          <w:rFonts w:cs="Arial" w:ascii="Arial" w:hAnsi="Arial"/>
          <w:sz w:val="24"/>
        </w:rPr>
        <w:t>“</w:t>
      </w:r>
      <w:r>
        <w:rPr>
          <w:rFonts w:cs="Arial" w:ascii="Arial" w:hAnsi="Arial"/>
          <w:sz w:val="24"/>
        </w:rPr>
        <w:t xml:space="preserve">Planning authorities should not need, however, to devise their own standards for the environmental performance of individual buildings as these are set out nationally through Building Regulations. Higher standards for new homes are set out in the Code for Sustainable Homes. Where planning authorities wish to require higher levels of building performance, because of local development or site specific opportunities, the expected local approach should be set out in advance in a </w:t>
      </w:r>
      <w:r>
        <w:rPr>
          <w:rFonts w:cs="Arial" w:ascii="Arial" w:hAnsi="Arial"/>
          <w:sz w:val="24"/>
          <w:u w:val="single"/>
        </w:rPr>
        <w:t>development plan document</w:t>
      </w:r>
      <w:r>
        <w:rPr>
          <w:rFonts w:cs="Arial" w:ascii="Arial" w:hAnsi="Arial"/>
          <w:sz w:val="24"/>
        </w:rPr>
        <w:t>. For new homes, local standards should be based on the Code for Sustainable Homes” (Consultation on PPS: Planning and Climate Change, paragraph 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ocument continues stating that local planning authorities should avoid setting out the broad application of specific construction techniques, particular building fabrics, fittings of finishes as well as performance measures. Where these are sought in relation to specific development opportunities, these should be secured early on in the development process according to nationally described standards;</w:t>
      </w:r>
    </w:p>
    <w:p>
      <w:pPr>
        <w:pStyle w:val="Normal"/>
        <w:jc w:val="both"/>
        <w:rPr>
          <w:rFonts w:ascii="Arial" w:hAnsi="Arial" w:cs="Arial"/>
          <w:sz w:val="24"/>
        </w:rPr>
      </w:pPr>
      <w:r>
        <w:rPr>
          <w:rFonts w:cs="Arial" w:ascii="Arial" w:hAnsi="Arial"/>
          <w:sz w:val="24"/>
        </w:rPr>
      </w:r>
    </w:p>
    <w:p>
      <w:pPr>
        <w:pStyle w:val="Normal"/>
        <w:ind w:left="426" w:right="374"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for example by expecting identified development proposals to be delivered at higher levels for the Code for Sustainable Homes” (Consultation on PPS: Planning and Climate Change, paragraph 3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relation to the above the HBF are concerned that this SPD seeks to implement a new range of performance and specification standards. The HBF also have concerns about the implementation of Policy D4 and the checklist in this SPD. We are concerned that where developers are not able to implement all the measures to achieve a pass score that there may be discrepancy between planners and developers over the justification as to why not. In any case the HBF wish to suggest that developers will be unwilling at present to attempt to go for the higher levels of this arbitrary framework. In addition the installation of renewable technologies due to site-specific constraints in individual cases may prove financially pointless to implement. We call for the application of any requirements to at the very least be on a site-by-site basis, and the very lea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BF is concerned that local planning authorities are taking on the preparation of SPD such as this individually when the matter is being tackled at a higher level in the planning process. The objectives of sustainable construction and the specific techniques and practices that are being worked through at present, to all intents and purposes, are the same the country over. HBF is concerned that the plethora of individual local authority guidance on sustainability issues, all seeking to achieve the same thing but differently only serves to confuse the picture and frustrate the achievements of broader objectives rather than constructively interpreting these at the local level. Certainty on these issues is crucial for the house building industry, and to this extent we wish to draw the Council’s attention to a quote from ‘Building a Greener Future: Towards Zero Carbon Development’</w:t>
      </w:r>
    </w:p>
    <w:p>
      <w:pPr>
        <w:pStyle w:val="Normal"/>
        <w:jc w:val="both"/>
        <w:rPr>
          <w:rFonts w:ascii="Arial" w:hAnsi="Arial" w:cs="Arial"/>
          <w:sz w:val="24"/>
        </w:rPr>
      </w:pPr>
      <w:r>
        <w:rPr>
          <w:rFonts w:cs="Arial" w:ascii="Arial" w:hAnsi="Arial"/>
          <w:sz w:val="24"/>
        </w:rPr>
      </w:r>
    </w:p>
    <w:p>
      <w:pPr>
        <w:pStyle w:val="Normal"/>
        <w:autoSpaceDE w:val="false"/>
        <w:ind w:left="426" w:right="374" w:hanging="0"/>
        <w:rPr>
          <w:rFonts w:ascii="Garamond-Light" w:hAnsi="Garamond-Light" w:cs="Garamond-Light"/>
          <w:lang w:val="en-US"/>
        </w:rPr>
      </w:pPr>
      <w:r>
        <w:rPr>
          <w:rFonts w:cs="Arial" w:ascii="Arial" w:hAnsi="Arial"/>
          <w:sz w:val="24"/>
        </w:rPr>
        <w:t>“</w:t>
      </w:r>
      <w:r>
        <w:rPr>
          <w:rFonts w:cs="Arial" w:ascii="Arial" w:hAnsi="Arial"/>
          <w:sz w:val="24"/>
          <w:szCs w:val="24"/>
          <w:lang w:val="en-US"/>
        </w:rPr>
        <w:t>If we allowed every local planning authority to set different standards for building methods and materials, so that developers faced hundreds of varying standards across the country, we believe industry would find it extremely difficult to build the capacity it needs and to adapt its supply chains and practices so as to meet the challenging new national framework we are aiming for within the timetable we would like to see. And this could also jeopardise the economies of scale that can be realised by setting national environmental standards. So we might end up with a higher cost to meet our environmental goals, and greater difficulty in achieving them”. (</w:t>
      </w:r>
      <w:r>
        <w:rPr>
          <w:rFonts w:cs="Arial" w:ascii="Arial" w:hAnsi="Arial"/>
          <w:sz w:val="24"/>
        </w:rPr>
        <w:t>Building a Greener Future: Towards Zero Carbon Development,</w:t>
      </w:r>
      <w:r>
        <w:rPr>
          <w:rFonts w:cs="Arial" w:ascii="Arial" w:hAnsi="Arial"/>
          <w:sz w:val="24"/>
          <w:szCs w:val="24"/>
          <w:lang w:val="en-US"/>
        </w:rPr>
        <w:t xml:space="preserve"> Paragraph 2.52).</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If the Council is keen to make inroads in to tackling the issue of CO</w:t>
      </w:r>
      <w:r>
        <w:rPr>
          <w:rFonts w:cs="Arial" w:ascii="Arial" w:hAnsi="Arial"/>
          <w:sz w:val="24"/>
          <w:vertAlign w:val="subscript"/>
        </w:rPr>
        <w:t>2</w:t>
      </w:r>
      <w:r>
        <w:rPr>
          <w:rFonts w:cs="Arial" w:ascii="Arial" w:hAnsi="Arial"/>
          <w:sz w:val="24"/>
        </w:rPr>
        <w:t xml:space="preserve"> emissions and so on it would be best advised to not waste time on this SPD project and to work specifically with the Code for Sustainable Homes and the delivery timescales for it’s implementation, which are wholly more realistic, universal and achievable than this local checklist. If sustainable construction of new buildings is to be addressed properly, then at the very least policy should be collaboratively implemented amongst all local authorities in the South East region rather than individually. Taking onboard industry concerns. Then irrespective of location developers know where they stand in relation to policy requirements on this issue, ensuring a more stable policy climate for the industry. This will help to secure compliance from the industry as well as prevent unnecessary delay to the planning process, as developers and planners grapple with divergent policy requirement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Considering the Checklist for housing developments, which is outlined on pages 3 and 4, the HBF would firstly like to say that several aspects of it appear onerous and highly unclear. In relation to the individual performance standards the HBF understands from discussion with Martin Davies that the categories of pass, good and excellent are based purely upon an arbitrary determination of what is considered to be best practice by the Council. From the perspective of the HBF this just appears to be an unsound and poorly reasoned wish list containing criteria which MKC wish developers to comply with. This is unacceptable, even taking into account the threshold requirement for all applications to achieve a minimum of a pass in the checklist. This is not to say that individual aspects of the checklist are not plausible and reasonable (some are unreasonable and undeliverable). However it remains that through this SPD the Council is attempting to exceed building regulations and run ahead of the delivery of the Code, and to that extent as we have already made clear, we object to this docu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hecklist does make reference to nationally recognised standards in part such as NHER, however there is no robust justification for the checklist and any sound supporting evidence base to justify the requirements it sets out. As such it cannot, if the document were adopted be used with any significant weighting to determine a refusal of planning permission. PPS12 is very clear to this extent, stating in paragraph 1.3 that amongst other key aims of local development frameworks, that; </w:t>
      </w:r>
    </w:p>
    <w:p>
      <w:pPr>
        <w:pStyle w:val="Normal"/>
        <w:jc w:val="both"/>
        <w:rPr>
          <w:rFonts w:ascii="Arial" w:hAnsi="Arial" w:cs="Arial"/>
          <w:sz w:val="24"/>
        </w:rPr>
      </w:pPr>
      <w:r>
        <w:rPr>
          <w:rFonts w:cs="Arial" w:ascii="Arial" w:hAnsi="Arial"/>
          <w:sz w:val="24"/>
        </w:rPr>
      </w:r>
    </w:p>
    <w:p>
      <w:pPr>
        <w:pStyle w:val="Normal"/>
        <w:ind w:left="426" w:right="374" w:hanging="0"/>
        <w:jc w:val="both"/>
        <w:rPr>
          <w:rFonts w:ascii="Arial" w:hAnsi="Arial" w:cs="Arial"/>
          <w:sz w:val="24"/>
        </w:rPr>
      </w:pPr>
      <w:r>
        <w:rPr>
          <w:rFonts w:cs="Arial" w:ascii="Arial" w:hAnsi="Arial"/>
          <w:sz w:val="24"/>
        </w:rPr>
        <w:t>“</w:t>
      </w:r>
      <w:r>
        <w:rPr>
          <w:rFonts w:cs="Arial" w:ascii="Arial" w:hAnsi="Arial"/>
          <w:sz w:val="24"/>
        </w:rPr>
        <w:t xml:space="preserve">Local development documents must be soundly based in terms of their content and the process by which they are produced. They must also be based on a robust and credible evidence base” (PPS12, paragraph 1.3). </w:t>
      </w:r>
    </w:p>
    <w:p>
      <w:pPr>
        <w:pStyle w:val="Normal"/>
        <w:ind w:left="426" w:right="374" w:hanging="0"/>
        <w:jc w:val="both"/>
        <w:rPr>
          <w:rFonts w:ascii="Arial" w:hAnsi="Arial" w:cs="Arial"/>
          <w:sz w:val="24"/>
        </w:rPr>
      </w:pPr>
      <w:r>
        <w:rPr>
          <w:rFonts w:cs="Arial" w:ascii="Arial" w:hAnsi="Arial"/>
          <w:sz w:val="24"/>
        </w:rPr>
      </w:r>
    </w:p>
    <w:p>
      <w:pPr>
        <w:pStyle w:val="BodyText3"/>
        <w:rPr/>
      </w:pPr>
      <w:r>
        <w:rPr/>
        <w:t xml:space="preserve">We note that the subsection on SPD contained in PPS12 makes no specific reference to the robustness of evidence to support an SPD, as is the case for the tests of soundness in relation to a DPD’s. However the HBF consider that it would be nonsensical for any Council to argue the contrary that in this case the SPD does not need to be based on a credible source of evide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urning to some of the more detailed requirements of the Checklist, it is clear that the Council has not seriously considered the implementation requirements of some aspects of it. In relation to 1 Energy Efficiency, Point C ‘What proportion of proposed dwellings will be compact or grouped forms?’ We question firstly what is considered to be grouped form, does this mean units which share party walls, or does it mean detached units which are grouped in certain ways or to specific densities? How are development control officers to determine this especially in relation to the required percentages? The HBF considers that this is highly unworkable, and an additional requirement which may contravene density requirements. We have similar concerns with regard to point D ‘Does landscape/planting provide wind shelter and avoid overshadowing?’ We are sure that in some cases proposed residential units will in cases be overshadowed by established trees which have a high amenity, individual specimen value and or are subject to TPO requirements. In which cases overshadowing will be inevitable to some ext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relation to 2 Renewable Energy, the HBF consider that point A ‘What percentage CO</w:t>
      </w:r>
      <w:r>
        <w:rPr>
          <w:rFonts w:cs="Arial" w:ascii="Arial" w:hAnsi="Arial"/>
          <w:sz w:val="24"/>
          <w:vertAlign w:val="subscript"/>
        </w:rPr>
        <w:t>2</w:t>
      </w:r>
      <w:r>
        <w:rPr>
          <w:rFonts w:cs="Arial" w:ascii="Arial" w:hAnsi="Arial"/>
          <w:sz w:val="24"/>
        </w:rPr>
        <w:t xml:space="preserve"> reduction will be provided from on-site renewable sources?’ is restrictive, as there is no consideration of off-site energy sources or mitigation measures as options. For example the provision of a community wind turbine, which may be appropriate in some cases. As such the requirement should be revised to be more flexible. We note that in later text on renewable energy, p8 that renewable energy equipment may be located near by off-site, this should be in the checklist wording. With regard to section 3 Carbon and point B ‘Will the CO</w:t>
      </w:r>
      <w:r>
        <w:rPr>
          <w:rFonts w:cs="Arial" w:ascii="Arial" w:hAnsi="Arial"/>
          <w:sz w:val="24"/>
          <w:vertAlign w:val="subscript"/>
        </w:rPr>
        <w:t xml:space="preserve">2 </w:t>
      </w:r>
      <w:r>
        <w:rPr>
          <w:rFonts w:cs="Arial" w:ascii="Arial" w:hAnsi="Arial"/>
          <w:sz w:val="24"/>
        </w:rPr>
        <w:t>emissions be offset by payment to the MK carbon offset fund?’ The HBF approve of the option to offset CO</w:t>
      </w:r>
      <w:r>
        <w:rPr>
          <w:rFonts w:cs="Arial" w:ascii="Arial" w:hAnsi="Arial"/>
          <w:sz w:val="24"/>
          <w:vertAlign w:val="subscript"/>
        </w:rPr>
        <w:t>2</w:t>
      </w:r>
      <w:r>
        <w:rPr>
          <w:rFonts w:cs="Arial" w:ascii="Arial" w:hAnsi="Arial"/>
          <w:sz w:val="24"/>
        </w:rPr>
        <w:t xml:space="preserve"> by means of payment in this way. This is emerging as a popular option and practical option to offset carbon from new development, and is considered cost effective. It is also a means of addressing the CO</w:t>
      </w:r>
      <w:r>
        <w:rPr>
          <w:rFonts w:cs="Arial" w:ascii="Arial" w:hAnsi="Arial"/>
          <w:sz w:val="24"/>
          <w:vertAlign w:val="subscript"/>
        </w:rPr>
        <w:t xml:space="preserve">2 </w:t>
      </w:r>
      <w:r>
        <w:rPr>
          <w:rFonts w:cs="Arial" w:ascii="Arial" w:hAnsi="Arial"/>
          <w:sz w:val="24"/>
        </w:rPr>
        <w:t xml:space="preserve">output of existing stock, and this is the more serious iss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HBF also have reservations in relation to section 4 Water. The HBF consider that it is not helpful to ask applicants to determine the water use of a development, point A, in the units of (cubic metres/bed space/yr). This is because Code level 3 will require applicants to determine this in different units (litres per head/per day). Compatibility with the Code in any case would be very helpful. In relation to point B ‘What water collection or recycling measures will be used?’ The HBF considers that the requirement for grey water recycling should be deleted from the excellent standard at present. Currently the technology is unworkable and poses considerable long-term maintenance issues, which if not complied with by homeowners can give rise to health and safety issues. We also note the requirement for developers to provide water butts as well as garden composting equipment as later mentioned in the document with new dwellings with garden space. We consider that developers should not provide these items, as provision in any case will not determine the use of these things by occupants. We consider that the Council should continue to offer these to households at subsidised pri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relation to point D, which requires a minimum of 50% permeable surfaces on-site rising to 100%. The HBF consider that all the items listed in point D are SUDS, and as such this poses some long-term maintenance issues. It is not realistic to assume that developers will implement 100% or even 50% SUDS when the cost of maintenance has to be passed on to homeowners in the form of maintenance charges in many cases. Homeowners will not be attracted by considerable maintenance charges. Where SUDS are cost effective of course they should be utilised, however in some circumstances due to ground conditions and site restrictions traditional drainage systems will be adequate for at least part of any scheme. If the Council want higher levels of SUDS then perhaps they will be willing to adopt and maintain such features considering residents will be financing this through their Council tax. Where affordable housing is part of a scheme the HBF believe the onus should be on the Council or RSL to take responsibility for maintenance issues as well at the very lea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HBF are also concerned about the cost implications of not only the individual requirements of the checklist and the relationship that providing a package of sustainability measures has upon development viability and land prices. The Council should avail itself of information on the cost implications of the various practices and techniques it proposes to require developers to employ. It will be wholly unsustainable if the requirements are so onerous that they prevent much needed development occurring or serve to further increase already high house prices in the district. It would be naïve and irresponsible of the Council to impose any requirements without being aware of the cost implications of what it could potentially be requiring and the impact this will have on housing market conditions and affordability issues. The consultation PPS on climate change states that planning authorities should: </w:t>
      </w:r>
    </w:p>
    <w:p>
      <w:pPr>
        <w:pStyle w:val="Normal"/>
        <w:jc w:val="both"/>
        <w:rPr>
          <w:rFonts w:ascii="Arial" w:hAnsi="Arial" w:cs="Arial"/>
          <w:sz w:val="24"/>
        </w:rPr>
      </w:pPr>
      <w:r>
        <w:rPr>
          <w:rFonts w:cs="Arial" w:ascii="Arial" w:hAnsi="Arial"/>
          <w:sz w:val="24"/>
        </w:rPr>
      </w:r>
    </w:p>
    <w:p>
      <w:pPr>
        <w:pStyle w:val="Normal"/>
        <w:ind w:left="426" w:right="374" w:hanging="0"/>
        <w:jc w:val="both"/>
        <w:rPr>
          <w:rFonts w:ascii="Arial" w:hAnsi="Arial" w:cs="Arial"/>
          <w:sz w:val="24"/>
        </w:rPr>
      </w:pPr>
      <w:r>
        <w:rPr>
          <w:rFonts w:cs="Arial" w:ascii="Arial" w:hAnsi="Arial"/>
          <w:sz w:val="24"/>
        </w:rPr>
        <w:t>“</w:t>
      </w:r>
      <w:r>
        <w:rPr>
          <w:rFonts w:cs="Arial" w:ascii="Arial" w:hAnsi="Arial"/>
          <w:sz w:val="24"/>
        </w:rPr>
        <w:t>have regard to the overall costs of bringing sites to the market and the desirability of avoiding any adverse effect on the development needs of communities”  (Consultation on PPS: Planning and Climate Change, paragraph 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is vital and PPS 3 also requires Councils to take on board a greater awareness of housing market conditions in relation to policy making and viability in relation to delivering housing targe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dditional Points to Conside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HBF note the requirements to submit an energy demand assessment, the purpose being to identify the technical feasibility of energy efficient and renewable technologies, and identify where an applicant can make the most effective energy and carbon emissions savings in a scheme. This will be helpful to smaller local developers who perhaps do not always have the resources in the first instance to explore all the options. We consider that it is acceptable to enter into dialogue with developers here, however it should be for developers to determine which energy efficiency / renewable energy measures they bring forward with any given sche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relation to energy efficiency we note that the minimum energy standard, which the checklist requires, is a reduction in carbon emissions of 25%, compared to building regulations. Determined in the SPD on the basis of the Energy Savings Trust best Practice Guidance. Whilst this is desirable and aspirational, the HBF consider that this is an unrealistic requirement at present. This is not to say that it cannot be achieved, both through the upgrading of thermal efficiency as well as through design and other measures, but it will not happen tomorrow. As such this SDP is out of touch with the current progression of the wider picture on this matter. As we have suggested implementation of measures must be progressive, as there are market constraints upon delivery here, in relation to cost and the effect it has upon a highly price sensitive market place. Again the Council should align their aspirations to the Cod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nforcement – the SPD states that conditions will be attached to planning permissions, to be implemented before site completion / occupation, with enforcement by site inspections. The HBF are doubtful that the Council has the resources or necessary skills to ensure compliance with their sustainability wish list. We are concerned that this will further delay the development process. The reality is that this will duplicate / supersede the work of buildings inspectors / SAP assess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lation to the supporting text on waste, the HBF consider that it is not the responsibility of developers to provide disposable recycling materials such as bags and boxes to occupants of new homes, which we note is the intention outlined on p11. Whilst many of our members already inform occupants through literature about environmental responsibility and the efficient use of their home, the Council should provide recycling boxes etc, as is currently the case. The cost may only be £7 per property, but the HBF consider that this is a small-minded requirement, included in this SPD just to squeeze a few more pounds out of developers. We object out of principle to this requirement as provision for recycling boxes is funded through council tax. We do however support the principle of incorporating waste storage within the design process for new dwellings. We conclude that if the Council is serious about achieving its over-arching objectives it must bring forward alongside this SPD measures to address waste minimisation and energy efficiency in the existing sto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uncil as a priority should make sure that whatever is required is consistent with the Code for Sustainable Homes. This as already expressed is the most workable way forward for local authorities and house build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duction of this SPD must not be used as a vehicle to introduce new policy requirements or go substantially beyond simply supplementing what is required under the adopted local plan policies if it is to accord with PPS12. Yes policy D4 is aiming for carbon neutrality and we consider that that is a possibility especially given the scale of development that is proposed in Milton Keynes. However the SPD should not set required percentages for renewable energy (10% minimum – pass), which are not in the policy, as well as percentage targets for SUDS. In any case policy EN1 of the Draft South East Plan is yet to be adopted and would only provide partial justification for a 10% renewables requirement locally as any policy requirement must relate to a saved local plan / LDF policy requirement which is non existent at present. The HBF believe similarly it the SPD should not involve itself in the detail of matters covered in detail by other legislative regimes for similar reasons, as this serves to introduce excessive layers of regulation that are unnecessary and contrary to planning policies as mentioned previous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ly, the requirements of this or any other SPD should not be so onerous or inflexible that they delay the implementation of committed development. Requiring the use of certain materials when those materials are in short supply or unavailable must not be allowed to prevent development occurring and there must be scope in the SPD for further discussions to take place between the developer and the Council to arrive at a mutually agreeable compromise in all cases. This principle applies across the board. Any policy requirements or SPD guidance must be applied flexibly. The goal must be to achieve successful schemes, create sustainable development and exceptional living environments, which is what our industry does best. Whilst seeking to achieve sustainability gains along the way, this however is going to be progressive and local aspiration will have to take second place to national time frames. The goal must not be to apply a set of unreasonable and inflexible requirements on developers and to lose sight of the broader picture and the delivery of the Code for Sustainable Homes and the agreed deadlines, which the industry has signed up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inal conclusion of the HBF is that, this SPD is creating a great deal of additional work for the Council, which can be argued to be unnecessary. In any case the HBF are pleased to have been invited for our views on this and look forward to working with the MKC to resolve conflicting policy issues where they arise in the future. It remains that we recommend that continued work on this SPD not be pursued. </w:t>
      </w:r>
    </w:p>
    <w:p>
      <w:pPr>
        <w:pStyle w:val="Normal"/>
        <w:jc w:val="both"/>
        <w:rPr/>
      </w:pPr>
      <w:r>
        <w:rPr/>
      </w:r>
    </w:p>
    <w:p>
      <w:pPr>
        <w:pStyle w:val="Normal"/>
        <w:jc w:val="both"/>
        <w:rPr/>
      </w:pPr>
      <w:r>
        <w:rPr/>
      </w:r>
    </w:p>
    <w:p>
      <w:pPr>
        <w:pStyle w:val="Heading4"/>
        <w:rPr>
          <w:rFonts w:cs="Arial"/>
        </w:rPr>
      </w:pPr>
      <w:r>
        <w:rPr>
          <w:rFonts w:cs="Arial"/>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bCs/>
          <w:sz w:val="24"/>
          <w:lang w:val="en-US"/>
        </w:rPr>
      </w:pPr>
      <w:r>
        <w:rPr>
          <w:rFonts w:cs="Arial" w:ascii="Arial" w:hAnsi="Arial"/>
          <w:b/>
          <w:sz w:val="24"/>
        </w:rPr>
        <w:t>Regional Planner (Southern Region)</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r>
    </w:p>
    <w:p>
      <w:pPr>
        <w:pStyle w:val="Normal"/>
        <w:rPr>
          <w:lang w:val="en-US"/>
        </w:rPr>
      </w:pPr>
      <w:r>
        <w:rPr>
          <w:lang w:val="en-US"/>
        </w:rPr>
      </w:r>
    </w:p>
    <w:p>
      <w:pPr>
        <w:pStyle w:val="Normal"/>
        <w:rPr>
          <w:rFonts w:ascii="Arial" w:hAnsi="Arial" w:cs="Arial"/>
          <w:sz w:val="24"/>
          <w:lang w:val="en-US"/>
        </w:rPr>
      </w:pPr>
      <w:r>
        <w:rPr>
          <w:rFonts w:cs="Arial" w:ascii="Arial" w:hAnsi="Arial"/>
          <w:sz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Gill Sans MT">
    <w:altName w:val="Gill Sans"/>
    <w:charset w:val="00"/>
    <w:family w:val="swiss"/>
    <w:pitch w:val="default"/>
  </w:font>
  <w:font w:name="Garamond-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character" w:styleId="DefaultParagraphFont">
    <w:name w:val="Default Paragraph Font"/>
    <w:qFormat/>
    <w:rPr/>
  </w:style>
  <w:style w:type="character" w:styleId="A4">
    <w:name w:val="A4"/>
    <w:qFormat/>
    <w:rPr>
      <w:i/>
      <w:iCs/>
      <w:color w:val="000000"/>
      <w:sz w:val="28"/>
      <w:szCs w:val="28"/>
    </w:rPr>
  </w:style>
  <w:style w:type="character" w:styleId="A5">
    <w:name w:val="A5"/>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Cs w:val="24"/>
      <w:lang w:val="en-US"/>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284" w:right="232" w:hanging="0"/>
    </w:pPr>
    <w:rPr>
      <w:rFonts w:ascii="Arial" w:hAnsi="Arial" w:cs="Arial"/>
      <w:sz w:val="24"/>
    </w:rPr>
  </w:style>
  <w:style w:type="paragraph" w:styleId="BodyText3">
    <w:name w:val="Body Text 3"/>
    <w:basedOn w:val="Normal"/>
    <w:qFormat/>
    <w:pPr/>
    <w:rPr>
      <w:rFonts w:ascii="Arial" w:hAnsi="Arial" w:cs="Arial"/>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50:00Z</dcterms:created>
  <dc:creator>FenneV</dc:creator>
  <dc:description/>
  <dc:language>en-US</dc:language>
  <cp:lastModifiedBy>wrenb</cp:lastModifiedBy>
  <cp:lastPrinted>2000-09-20T16:49:00Z</cp:lastPrinted>
  <dcterms:modified xsi:type="dcterms:W3CDTF">2007-02-08T13:01:00Z</dcterms:modified>
  <cp:revision>9</cp:revision>
  <dc:subject/>
  <dc:title>R Radford Esq</dc:title>
</cp:coreProperties>
</file>