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atter 01/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rPr>
          <w:b w:val="false"/>
          <w:b w:val="false"/>
          <w:bCs w:val="false"/>
          <w:sz w:val="36"/>
        </w:rPr>
      </w:pPr>
      <w:r>
        <w:rPr>
          <w:b w:val="false"/>
          <w:bCs w:val="false"/>
          <w:sz w:val="36"/>
        </w:rPr>
        <w:t xml:space="preserve">Home Builders Federation </w:t>
      </w:r>
    </w:p>
    <w:p>
      <w:pPr>
        <w:pStyle w:val="Normal"/>
        <w:rPr>
          <w:rFonts w:ascii="Arial" w:hAnsi="Arial" w:cs="Arial"/>
          <w:b/>
          <w:b/>
          <w:bCs/>
          <w:sz w:val="32"/>
        </w:rPr>
      </w:pPr>
      <w:r>
        <w:rPr>
          <w:rFonts w:cs="Arial" w:ascii="Arial" w:hAnsi="Arial"/>
          <w:b/>
          <w:bCs/>
          <w:sz w:val="3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b w:val="false"/>
          <w:b w:val="false"/>
          <w:bCs w:val="false"/>
          <w:sz w:val="36"/>
        </w:rPr>
      </w:pPr>
      <w:r>
        <w:rPr>
          <w:b w:val="false"/>
          <w:bCs w:val="false"/>
          <w:sz w:val="36"/>
        </w:rPr>
        <w:t>Tonbridge and Malling Local Development Framewor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ascii="Arial" w:hAnsi="Arial"/>
          <w:sz w:val="36"/>
        </w:rPr>
        <w:t xml:space="preserve">Examination in Public – Core Strategy Submission Statement Matter 01 </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tholomew Wren</w:t>
      </w:r>
    </w:p>
    <w:p>
      <w:pPr>
        <w:pStyle w:val="Normal"/>
        <w:jc w:val="center"/>
        <w:rPr>
          <w:rFonts w:ascii="Arial" w:hAnsi="Arial" w:cs="Arial"/>
        </w:rPr>
      </w:pPr>
      <w:r>
        <w:rPr>
          <w:rFonts w:cs="Arial" w:ascii="Arial" w:hAnsi="Arial"/>
        </w:rPr>
        <w:t xml:space="preserve">Home Builders Federatio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Floor </w:t>
      </w:r>
    </w:p>
    <w:p>
      <w:pPr>
        <w:pStyle w:val="Normal"/>
        <w:jc w:val="center"/>
        <w:rPr>
          <w:rFonts w:ascii="Arial" w:hAnsi="Arial" w:cs="Arial"/>
        </w:rPr>
      </w:pPr>
      <w:r>
        <w:rPr>
          <w:rFonts w:cs="Arial" w:ascii="Arial" w:hAnsi="Arial"/>
        </w:rPr>
        <w:t>Byron House</w:t>
      </w:r>
    </w:p>
    <w:p>
      <w:pPr>
        <w:pStyle w:val="Normal"/>
        <w:jc w:val="center"/>
        <w:rPr>
          <w:rFonts w:ascii="Arial" w:hAnsi="Arial" w:cs="Arial"/>
        </w:rPr>
      </w:pPr>
      <w:r>
        <w:rPr>
          <w:rFonts w:cs="Arial" w:ascii="Arial" w:hAnsi="Arial"/>
        </w:rPr>
        <w:t>7-9 St James’s Street</w:t>
      </w:r>
    </w:p>
    <w:p>
      <w:pPr>
        <w:pStyle w:val="Normal"/>
        <w:jc w:val="center"/>
        <w:rPr>
          <w:rFonts w:ascii="Arial" w:hAnsi="Arial" w:cs="Arial"/>
        </w:rPr>
      </w:pPr>
      <w:r>
        <w:rPr>
          <w:rFonts w:cs="Arial" w:ascii="Arial" w:hAnsi="Arial"/>
        </w:rPr>
        <w:t>London SW1A 1DW</w:t>
      </w:r>
      <w:r>
        <w:br w:type="page"/>
      </w:r>
    </w:p>
    <w:p>
      <w:pPr>
        <w:pStyle w:val="Normal"/>
        <w:jc w:val="right"/>
        <w:rPr>
          <w:rFonts w:ascii="Arial" w:hAnsi="Arial" w:cs="Arial"/>
        </w:rPr>
      </w:pPr>
      <w:r>
        <w:rPr>
          <w:rFonts w:cs="Arial" w:ascii="Arial" w:hAnsi="Arial"/>
        </w:rPr>
        <w:t>Matter 01/219</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rPr/>
      </w:pPr>
      <w:r>
        <w:rPr/>
        <w:t>Tonbridge and Malling Core Strategy Examination Matter 01 Statement</w:t>
      </w:r>
    </w:p>
    <w:p>
      <w:pPr>
        <w:pStyle w:val="Normal"/>
        <w:rPr/>
      </w:pPr>
      <w:r>
        <w:rPr/>
      </w:r>
    </w:p>
    <w:p>
      <w:pPr>
        <w:pStyle w:val="Normal"/>
        <w:rPr/>
      </w:pPr>
      <w:r>
        <w:rPr/>
      </w:r>
    </w:p>
    <w:p>
      <w:pPr>
        <w:pStyle w:val="Normal"/>
        <w:rPr>
          <w:rFonts w:ascii="Arial" w:hAnsi="Arial" w:cs="Arial"/>
          <w:b/>
          <w:b/>
          <w:bCs/>
        </w:rPr>
      </w:pPr>
      <w:r>
        <w:rPr>
          <w:rFonts w:cs="Arial" w:ascii="Arial" w:hAnsi="Arial"/>
          <w:b/>
          <w:bCs/>
        </w:rPr>
        <w:t>What part of the DPD is unsound?</w:t>
      </w:r>
    </w:p>
    <w:p>
      <w:pPr>
        <w:pStyle w:val="Normal"/>
        <w:rPr>
          <w:rFonts w:ascii="Arial" w:hAnsi="Arial" w:cs="Arial"/>
        </w:rPr>
      </w:pPr>
      <w:r>
        <w:rPr>
          <w:rFonts w:cs="Arial" w:ascii="Arial" w:hAnsi="Arial"/>
        </w:rPr>
        <w:t xml:space="preserve">Our concern here is further to our previous representations in relation to policy CP16, and in response to question 2 of Matter 01 as outlined by the inspector. As such the HBF maintains their objection to the end date of the plan, and the timescale for delivery outlined in policy CP16, poin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ing land supply - The core strategy needs to more firmly commit to bringing forward safeguarded strategic site allocations as identified under policies CP4 and CP17 to satisfy the full RSS requirement. Specifically with the intention to develop these later in the plan period, as a result of increased regional and perhaps sub regional housing allocations (i.e. increase in regional allocation or redistribution within the identified HMA should appropriate circumstances arise). The HBF consider that insufficient sites have been allocated in the policy and elsewhere in the core strategy and housing trajector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ich test(s), set out in paragraphs 4.23 and 4.24 of PPS12, does it fail?</w:t>
      </w:r>
    </w:p>
    <w:p>
      <w:pPr>
        <w:pStyle w:val="Normal"/>
        <w:rPr>
          <w:rFonts w:ascii="Arial" w:hAnsi="Arial" w:cs="Arial"/>
        </w:rPr>
      </w:pPr>
      <w:r>
        <w:rPr>
          <w:rFonts w:cs="Arial" w:ascii="Arial" w:hAnsi="Arial"/>
        </w:rPr>
        <w:t>vii, 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y does it fail? </w:t>
      </w:r>
    </w:p>
    <w:p>
      <w:pPr>
        <w:pStyle w:val="Normal"/>
        <w:rPr>
          <w:rFonts w:ascii="Arial" w:hAnsi="Arial" w:cs="Arial"/>
          <w:b/>
          <w:b/>
          <w:bCs/>
        </w:rPr>
      </w:pPr>
      <w:r>
        <w:rPr>
          <w:rFonts w:cs="Arial" w:ascii="Arial" w:hAnsi="Arial"/>
        </w:rPr>
        <w:t xml:space="preserve">The HBF believe that adopting a plan end date of 2021 is arbitrary and lacks conformity to the regional spatial strategy, which runs until 2026. It is the case that PPS3 paragraph 43 states that local planning authorities should plan for housing over a period of </w:t>
      </w:r>
      <w:r>
        <w:rPr>
          <w:rFonts w:cs="Arial" w:ascii="Arial" w:hAnsi="Arial"/>
          <w:b/>
          <w:bCs/>
        </w:rPr>
        <w:t>at least</w:t>
      </w:r>
      <w:r>
        <w:rPr>
          <w:rFonts w:cs="Arial" w:ascii="Arial" w:hAnsi="Arial"/>
        </w:rPr>
        <w:t xml:space="preserve"> 15 years, not 15 years exclusively. It is by far the most sensible approach for the plan to be in conformity with the RSS on this matter. Having an end date of 2026 allows the council to plan for the full housing target set in the RSS in a cohesive and comprehensive manner, and not leaving delivery after 2021 as an unknown entity at this stage. This is especially necessary if the housing delivery requirement for the borough were increased prior to the adoption of the RSS. Extending the plan period would allow the council additional years to spread delivery as appropriate. The HBF strongly believe in any case that the housing figures contained in the South East Plan are likely to increase in the adopted version and GOSE have indicated this as well, during the RSS EIP. The HBF do not wish to see a situation arise where housing delivery is postponed or delayed in the borough in any way after 2021. The difference between regional and local policy timescales offers potential for future delivery uncertainty in our opinion, as site release at present beyond 2021 would be subject to a review of the core strategy, we believe this is not the correct approac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important to consider that core strategy documents being prepared by many other councils in the South East have the time horizon of 2026, and there is no reason why this strategy can’t adopt the same approach. The HBF are also concerned as a consequence that when the RRS housing </w:t>
      </w:r>
    </w:p>
    <w:p>
      <w:pPr>
        <w:pStyle w:val="Normal"/>
        <w:jc w:val="right"/>
        <w:rPr>
          <w:rFonts w:ascii="Arial" w:hAnsi="Arial" w:cs="Arial"/>
        </w:rPr>
      </w:pPr>
      <w:r>
        <w:rPr>
          <w:rFonts w:cs="Arial" w:ascii="Arial" w:hAnsi="Arial"/>
        </w:rPr>
        <w:t>Matter 01/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ment is increased, there will not be sufficient additional reserve sites, which are clearly allocated and intended to meet any revised delivery </w:t>
      </w:r>
    </w:p>
    <w:p>
      <w:pPr>
        <w:pStyle w:val="Normal"/>
        <w:rPr>
          <w:rFonts w:ascii="Arial" w:hAnsi="Arial" w:cs="Arial"/>
        </w:rPr>
      </w:pPr>
      <w:r>
        <w:rPr>
          <w:rFonts w:cs="Arial" w:ascii="Arial" w:hAnsi="Arial"/>
        </w:rPr>
        <w:t xml:space="preserve">requirement during the period up to 2026. It may be the case that windfall development will contribute significantly to the delivery of a higher housing requirement over the plan period, however this can not be relied upon, and in the context of PPS3 the council at the least need to clearly allocate strategic sites which could be brought forward later in the plan period as necessary. This would ensure that the plan is flexible to enable it to respond to a change in circumstances. It must be remembered in any case that the borough’s housing target is not a ceiling rate for delivery, but a milepost beyond which further delivery should be encouraged given the regional disjuncture between household growth both at present and historically in relation to housing supply.  </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How can the DPD be made sound?</w:t>
      </w:r>
    </w:p>
    <w:p>
      <w:pPr>
        <w:pStyle w:val="Normal"/>
        <w:rPr>
          <w:rFonts w:ascii="Arial" w:hAnsi="Arial" w:cs="Arial"/>
        </w:rPr>
      </w:pPr>
      <w:r>
        <w:rPr>
          <w:rFonts w:cs="Arial" w:ascii="Arial" w:hAnsi="Arial"/>
        </w:rPr>
        <w:t xml:space="preserve">Revise the timescale of the plan to 2026, and include future strategic reserve housing sites within the housing trajectory to ensure provision has been made for a sufficient, identified and deliverable land supply. We note this would require appropriate revision to CP4 and CP17, to allocate currently reserved sites for housing before 2026 to meet delivery requirements. Their needs to be greater flexibility and certainty in the councils housing land supply, to ensure the core strategy fulfils the requirements of PPS 3 paragraphs 52 to 67.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 xml:space="preserve">What is the precise change/wording that you are seeking? </w:t>
      </w:r>
    </w:p>
    <w:p>
      <w:pPr>
        <w:pStyle w:val="Normal"/>
        <w:rPr>
          <w:rFonts w:ascii="Arial" w:hAnsi="Arial" w:cs="Arial"/>
        </w:rPr>
      </w:pPr>
      <w:r>
        <w:rPr>
          <w:rFonts w:cs="Arial" w:ascii="Arial" w:hAnsi="Arial"/>
        </w:rPr>
        <w:t xml:space="preserve">Further to our comments above, the HBF would require appropriate changes where necessary to the policy and core strategy to take account of the 2026 time horizon. As well as changes to the Councils housing trajectory contained in Annex C of the core strategy document. This would also need to be revised to take account of the PPS3 requirement to not include existing permissions where they cannot be robustly evidenced to assure delivery. The HBF question whether assumptions made by the council, in relation to the deliverability of all identified sites as outlined in Annex C of position statement 01, are adequately robust to assure stakeholders of the deliverability of the council’s housing land supply. We assume evidence of development negotiations / market interests / planning permission negotiations / existing use values would need to be produced by the council to support site deliverability assumptions, in addition to an up to date Housing Land Availability Assessment. As a point of approval the HBF note the council have responded satisfactorily to the PPS3 requirement to not include windfalls within the first 10 years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consider in any case that the requirement to identify a 5-year minimum identified, available and deliverable land supply, should be a policy objective in CP16. The HBF suggest the following wording:</w:t>
      </w:r>
    </w:p>
    <w:p>
      <w:pPr>
        <w:pStyle w:val="Normal"/>
        <w:rPr>
          <w:rFonts w:ascii="Arial" w:hAnsi="Arial" w:cs="Arial"/>
        </w:rPr>
      </w:pPr>
      <w:r>
        <w:rPr>
          <w:rFonts w:cs="Arial" w:ascii="Arial" w:hAnsi="Arial"/>
        </w:rPr>
      </w:r>
    </w:p>
    <w:p>
      <w:pPr>
        <w:pStyle w:val="BlockText"/>
        <w:rPr/>
      </w:pPr>
      <w:r>
        <w:rPr/>
        <w:t>‘</w:t>
      </w:r>
      <w:r>
        <w:rPr/>
        <w:t xml:space="preserve">In accordance with PPS3, the council will update its housing land allocations on an annual basis, for a rolling 5 year period’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tter 01/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point 2 of policy CS16, the HBF suggest that the strategic sites should be identified as they are at present. However the consideration of existing permissions should be robustly supported with evidence to provide assurance that the housing will be delivered within the intended timescales. Where this cannot be proven, existing permissions should be deleted form the policy wording. In any case a plan, monitor, manage approach will ensure that where these sites do deliver during the plan period, further site release can be managed accordingl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Matter 05/2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9443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94435" cy="1194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rPr>
          <w:b w:val="false"/>
          <w:b w:val="false"/>
          <w:bCs w:val="false"/>
          <w:sz w:val="36"/>
        </w:rPr>
      </w:pPr>
      <w:r>
        <w:rPr>
          <w:b w:val="false"/>
          <w:bCs w:val="false"/>
          <w:sz w:val="36"/>
        </w:rPr>
        <w:t xml:space="preserve">Home Builders Federation </w:t>
      </w:r>
    </w:p>
    <w:p>
      <w:pPr>
        <w:pStyle w:val="Normal"/>
        <w:rPr>
          <w:rFonts w:ascii="Arial" w:hAnsi="Arial" w:cs="Arial"/>
          <w:b/>
          <w:b/>
          <w:bCs/>
          <w:sz w:val="32"/>
        </w:rPr>
      </w:pPr>
      <w:r>
        <w:rPr>
          <w:rFonts w:cs="Arial" w:ascii="Arial" w:hAnsi="Arial"/>
          <w:b/>
          <w:bCs/>
          <w:sz w:val="3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b w:val="false"/>
          <w:b w:val="false"/>
          <w:bCs w:val="false"/>
          <w:sz w:val="36"/>
        </w:rPr>
      </w:pPr>
      <w:r>
        <w:rPr>
          <w:b w:val="false"/>
          <w:bCs w:val="false"/>
          <w:sz w:val="36"/>
        </w:rPr>
        <w:t>Tonbridge and Malling Local Development Framewor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ascii="Arial" w:hAnsi="Arial"/>
          <w:sz w:val="36"/>
        </w:rPr>
        <w:t>Examination in Public – Core Strategy Submission Statement Matter 05</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tholomew Wren</w:t>
      </w:r>
    </w:p>
    <w:p>
      <w:pPr>
        <w:pStyle w:val="Normal"/>
        <w:jc w:val="center"/>
        <w:rPr>
          <w:rFonts w:ascii="Arial" w:hAnsi="Arial" w:cs="Arial"/>
        </w:rPr>
      </w:pPr>
      <w:r>
        <w:rPr>
          <w:rFonts w:cs="Arial" w:ascii="Arial" w:hAnsi="Arial"/>
        </w:rPr>
        <w:t xml:space="preserve">Home Builders Federatio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Floor </w:t>
      </w:r>
    </w:p>
    <w:p>
      <w:pPr>
        <w:pStyle w:val="Normal"/>
        <w:jc w:val="center"/>
        <w:rPr>
          <w:rFonts w:ascii="Arial" w:hAnsi="Arial" w:cs="Arial"/>
        </w:rPr>
      </w:pPr>
      <w:r>
        <w:rPr>
          <w:rFonts w:cs="Arial" w:ascii="Arial" w:hAnsi="Arial"/>
        </w:rPr>
        <w:t>Byron House</w:t>
      </w:r>
    </w:p>
    <w:p>
      <w:pPr>
        <w:pStyle w:val="Normal"/>
        <w:jc w:val="center"/>
        <w:rPr>
          <w:rFonts w:ascii="Arial" w:hAnsi="Arial" w:cs="Arial"/>
        </w:rPr>
      </w:pPr>
      <w:r>
        <w:rPr>
          <w:rFonts w:cs="Arial" w:ascii="Arial" w:hAnsi="Arial"/>
        </w:rPr>
        <w:t>7-9 St James’s Street</w:t>
      </w:r>
    </w:p>
    <w:p>
      <w:pPr>
        <w:pStyle w:val="Normal"/>
        <w:jc w:val="center"/>
        <w:rPr>
          <w:rFonts w:ascii="Arial" w:hAnsi="Arial" w:cs="Arial"/>
        </w:rPr>
      </w:pPr>
      <w:r>
        <w:rPr>
          <w:rFonts w:cs="Arial" w:ascii="Arial" w:hAnsi="Arial"/>
        </w:rPr>
        <w:t>London SW1A 1DW</w:t>
      </w:r>
      <w:r>
        <w:br w:type="page"/>
      </w:r>
    </w:p>
    <w:p>
      <w:pPr>
        <w:pStyle w:val="Normal"/>
        <w:jc w:val="right"/>
        <w:rPr>
          <w:rFonts w:ascii="Arial" w:hAnsi="Arial" w:cs="Arial"/>
        </w:rPr>
      </w:pPr>
      <w:r>
        <w:rPr>
          <w:rFonts w:cs="Arial" w:ascii="Arial" w:hAnsi="Arial"/>
        </w:rPr>
        <w:t>Matter 05/2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t>Tonbridge and Malling Core Strategy Examination Matter 05 Statement</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at part of the DPD is unsound? </w:t>
      </w:r>
    </w:p>
    <w:p>
      <w:pPr>
        <w:pStyle w:val="Normal"/>
        <w:rPr>
          <w:rFonts w:ascii="Arial" w:hAnsi="Arial" w:cs="Arial"/>
        </w:rPr>
      </w:pPr>
      <w:r>
        <w:rPr>
          <w:rFonts w:cs="Arial" w:ascii="Arial" w:hAnsi="Arial"/>
        </w:rPr>
        <w:t xml:space="preserve">Further to our representation to the council in relation to CP18, and having read the council’s position statement No CS05, the HBF are satisfied with the council’s response in relation some of the concerns raised by others and ourselves previously, such as the tenure split. However we wish to reiterate our objection to the proposal for 40% affordable housing to be sought on all sites of (15 units or more than 0.5ha). We believe that the policy has not taken full and necessary account of viability considerations, and believe that the requirement which has been arbitrarily recommended by independent consultants employed by the council, places yet further pressure upon the house building process. The consequence of which is a further progression towards un-tested financial burdens and constraints upon house build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ich test(s), set out in paragraphs 4.23 and 4.24 of PPS12, does it fail?</w:t>
      </w:r>
    </w:p>
    <w:p>
      <w:pPr>
        <w:pStyle w:val="Normal"/>
        <w:rPr>
          <w:rFonts w:ascii="Arial" w:hAnsi="Arial" w:cs="Arial"/>
        </w:rPr>
      </w:pPr>
      <w:r>
        <w:rPr>
          <w:rFonts w:cs="Arial" w:ascii="Arial" w:hAnsi="Arial"/>
        </w:rPr>
        <w:t>Iv, v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does it fail? </w:t>
      </w:r>
    </w:p>
    <w:p>
      <w:pPr>
        <w:pStyle w:val="Normal"/>
        <w:rPr>
          <w:rFonts w:ascii="Arial" w:hAnsi="Arial" w:cs="Arial"/>
          <w:b/>
          <w:b/>
          <w:bCs/>
        </w:rPr>
      </w:pPr>
      <w:r>
        <w:rPr>
          <w:rFonts w:cs="Arial" w:ascii="Arial" w:hAnsi="Arial"/>
        </w:rPr>
        <w:t xml:space="preserve">The HBF do not wish to labour on any particular point continually, however we wish to reiterate that the policy is not in conformity with either the structure plan requirement for 30% provision or the Draft South East Plan requirement for 35% provision. The HBF are aware of the PPS3 policy guidance, which allows local authorities to set their own affordable housing target where they can robustly justify doing so (paragraph 29). However due to the fact that the evidence base is not currently the most up-to-date in terms of methodological approach, the HBF believe this is an area of weakness even though the methodology may have been proven sound in similar circumstances. We note the guidance for Strategic Housing Market Assessments was only published late in March, and obviously the council could not have taken this into consideration. May we recommend that at the very least the Council commit to pursuing an HMA, which could be used to support the policy approach in the futu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HBF believe that the policy at present has not taken full and necessary account of viability considerations, and believe that the requirement places considerable further pressure upon the house building process. The consequence of which may lead to undesirable constraint upon house building, and the rate of development. The council should be mindful of the consequence increased S106 requirements towards affordable housing will have in relation to the mandatory requirement for the council to meet its housing trajectory, which may become more difficult if this policy demonstrates potential to stymie development now or in the future. The HBF consider as a consequence the risks of constraint to development are considerable and as such the policy should not be implemented. In our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tter 05/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on the council may well struggle to implement the full policy requirement especially if market conditions were to become unfavourable in the coming years, and sites do not come forward. The implementation risk therefore makes the policy un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as a consequence become increasingly difficult if this policy were adopted, for our members to make sites ‘stack up’, to engineer schemes to be financially worthwhile pursuing, particularly open market sites. The rate of increase from the current local plan requirement for 25% is sizeable, and having discussed this proposed policy with house builders who have interests in the Tonbridge and Malling area, they also have concerns for the consequence of negative land values in some cases. It is our understanding that viability is already an issue for some sites in the borough, especially brownfield sites. From discussions with member organisations, currently accommodating the 25% affordable requirement is financially difficult if impossible in some situations. We welcome the councils approach to negotiate on a site-by-site basis in any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sider that the site threshold requirement for rural sites is too restrictive, and believe that a more appropriate scaling approach should be considered for rural sites of between 5 and 14 units. As an alternative to the current proposed policy position to require 40% affordable provision on all sites between 5 and 14 units, our recommendation would yield fewer affordable homes. However it is an approach, which has been adopted by other council’s and appears to us to be a more reasonable and workable approach. It also a more financially sympathetic approach, as affordable housing contributions would become scaled to the size of the development on sites below 15 units, and thus where applied less prone to appeal challenge on grounds of viability. Were this approach would result in an indivisible requirement, much like the current policy approach. Then complete units of affordable housing should be delivered where possible with the remainder of the S106 requirement delivered as commuted sums. Alternatively flexibility could be given as regards tenure split of affordable units on smaller sites. The HBF ask the council and inspector to consider both these approaches as more flexible policy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are especially concerned where the cost of this policy could not be factored into the price negotiated for land. Where it can’t be, developers will have further pressure to maximise sales prices to cover the cost of delivering the affordable housing and this will also have a consequence for the affordability of a proportion of new housing locally. However this will be constrained by prevailing market conditions. The implementation of this policy if proven sound by the inspector should be sensibly and reasonably implemented so as not to require unexpected requirements from potentially eligible planning applications that have already been submitted to the council prior to the adoption of this policy, this would be unreasonable and undermine the openness of pre-application discussions. Implementation should be supported through SPD. </w:t>
      </w:r>
    </w:p>
    <w:p>
      <w:pPr>
        <w:pStyle w:val="Normal"/>
        <w:jc w:val="right"/>
        <w:rPr>
          <w:rFonts w:ascii="Arial" w:hAnsi="Arial" w:cs="Arial"/>
        </w:rPr>
      </w:pPr>
      <w:r>
        <w:rPr>
          <w:rFonts w:cs="Arial" w:ascii="Arial" w:hAnsi="Arial"/>
        </w:rPr>
        <w:t>Matter 05/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ust be remembered that this planning obligation will be asked of house builders along with other S106 components, which are also exposed to inflationary pressures. There will be a consequence for the provision of other social and physical infrastructure for development, in terms of developer funding towards these things if this policy is adopted. The extent to which is obviously unknown, but common sense tells us that the ‘fruits of development’ can only be stretched so far, and some of the other S106 requirements can be equally important especially if communities are to be accepting to new housing. The council needs to take a cross boundary perspective, and consider that developers may well look elsewhere to develop, such as other boroughs in Kent, if the policy requirements are more favourable in terms of cost and risk. If the rate of house building does not increase or decreases in the borough, then less affordable housing will be delivered overall if the total rate of house building is stalled in any way, and development interests are postp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wish to express the need for the council to have consideration of affordability across the market, and take a broader policy perspective. Not one that purely focuses upon the specific provision of ‘affordable housing’ for those individuals identified as unable to afford market housing of any tenure. PPS3 requires local authorities to deliver a sufficient quality of housing taking account of need and demand and seeking to improve choice. The local authority as such must have realistic affordable housing expectations. It is the case that the greater percentage of ‘affordable housing’, which is provided as a consequence of the development process, will have a negative impact on overall housing supply. Not only will development become more financially strained, which brings the risks we have explained, but also there are negative consequences for market affordability. With less new housing entering the market, as a proportion of all new housing the balance between supply and demand will remain heavily skewed. It is likely that there will be little difference in future years, in terms of the net open market additions to the borough’s housing stock on an annual basis, even taking account of the current South East Plan requirements. By far the largest proportion of individuals and families live in owner occupied accommodation, and it is the government’s intention to extend the opportunities for home ownership. As such further open market supply constraint as a consequence of this policy would not satisfy this aim fully. Helping to maintain the continued difficulty for first time buyers as well as those seeking to move further up the housing ladder. The council should be mindful to maximise housing delivery overall and this way also gain more affordable housing uni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can the DPD be made sound?</w:t>
      </w:r>
    </w:p>
    <w:p>
      <w:pPr>
        <w:pStyle w:val="Normal"/>
        <w:rPr>
          <w:rFonts w:ascii="Arial" w:hAnsi="Arial" w:cs="Arial"/>
        </w:rPr>
      </w:pPr>
      <w:r>
        <w:rPr>
          <w:rFonts w:cs="Arial" w:ascii="Arial" w:hAnsi="Arial"/>
        </w:rPr>
        <w:t xml:space="preserve">The HBF believe that due to the impact upon development viability that this policy will have, it’s viability impact needs to be more thoroughly considered/tested. It is the view of the HBF that the policy could not be proven to have no negative impact upon viability. As such the policy should be revised to adopt the affordable housing percentage, which is outlined in the South East Plan of 35% affordable provision.   </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Matter 05/219</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 xml:space="preserve">What is the precise change/wording that you are seeking? </w:t>
      </w:r>
    </w:p>
    <w:p>
      <w:pPr>
        <w:pStyle w:val="Normal"/>
        <w:rPr>
          <w:rFonts w:ascii="Arial" w:hAnsi="Arial" w:cs="Arial"/>
        </w:rPr>
      </w:pPr>
      <w:r>
        <w:rPr>
          <w:rFonts w:cs="Arial" w:ascii="Arial" w:hAnsi="Arial"/>
        </w:rPr>
        <w:t xml:space="preserve">Paragraph 1 of the policy should be revised to set the threshold at 35%, as well as any corresponding supporting policy text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paragraph 6.3.30, the HBF requests the wording be amended by the omission of the following “and the level to be sough on development sites will be revised as necessary through the Production of a Supplementary Planning Document”. The HBF objects to the perpetual revision of planning policy in this way, as it is procedurally incorrect. SPD should not be used to set new or revised policy requirements, we refer here to guidance in PPS12 paragraph 2.44. </w:t>
      </w:r>
    </w:p>
    <w:p>
      <w:pPr>
        <w:pStyle w:val="Normal"/>
        <w:rPr>
          <w:rFonts w:ascii="Arial" w:hAnsi="Arial" w:cs="Arial"/>
        </w:rPr>
      </w:pPr>
      <w:r>
        <w:rPr>
          <w:rFonts w:cs="Arial" w:ascii="Arial" w:hAnsi="Arial"/>
        </w:rPr>
      </w:r>
    </w:p>
    <w:p>
      <w:pPr>
        <w:pStyle w:val="Heading3"/>
        <w:rPr/>
      </w:pPr>
      <w:r>
        <w:rPr/>
        <w:t>Further Point</w:t>
      </w:r>
    </w:p>
    <w:p>
      <w:pPr>
        <w:pStyle w:val="Normal"/>
        <w:rPr>
          <w:rFonts w:ascii="Arial" w:hAnsi="Arial" w:cs="Arial"/>
        </w:rPr>
      </w:pPr>
      <w:r>
        <w:rPr>
          <w:rFonts w:cs="Arial" w:ascii="Arial" w:hAnsi="Arial"/>
        </w:rPr>
        <w:t xml:space="preserve">We note that under matter 05, point 3, the inspector mentions ‘low cost market housing’. We think this is a misprint, and what should have been written in the sentence is ‘intermediate housing’. We do not believe it is the intention of the council at present to make provision for low cost market housing. As such we have not pursued its inclusion within the core strategy to date and any identified definition of affordable housing. However this is a matter, which the HBF are pursuing at national and regional level. In the circumstances could the council and or inspector clarify this point? The HBF believe that low cost market housing can have a significant role to play in terms of meeting the open market affordability challenge, extending home ownership to more first time buyers and reducing the number of people registering their housing need on waiting list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rPr>
      </w:pPr>
      <w:r>
        <w:rPr>
          <w:rFonts w:cs="Arial" w:ascii="Arial" w:hAnsi="Arial"/>
        </w:rPr>
        <w:t>Matter 11/2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9443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94435" cy="1194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rPr>
          <w:b w:val="false"/>
          <w:b w:val="false"/>
          <w:bCs w:val="false"/>
          <w:sz w:val="36"/>
        </w:rPr>
      </w:pPr>
      <w:r>
        <w:rPr>
          <w:b w:val="false"/>
          <w:bCs w:val="false"/>
          <w:sz w:val="36"/>
        </w:rPr>
        <w:t xml:space="preserve">Home Builders Federation </w:t>
      </w:r>
    </w:p>
    <w:p>
      <w:pPr>
        <w:pStyle w:val="Normal"/>
        <w:rPr>
          <w:rFonts w:ascii="Arial" w:hAnsi="Arial" w:cs="Arial"/>
          <w:b/>
          <w:b/>
          <w:bCs/>
          <w:sz w:val="32"/>
        </w:rPr>
      </w:pPr>
      <w:r>
        <w:rPr>
          <w:rFonts w:cs="Arial" w:ascii="Arial" w:hAnsi="Arial"/>
          <w:b/>
          <w:bCs/>
          <w:sz w:val="3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b w:val="false"/>
          <w:b w:val="false"/>
          <w:bCs w:val="false"/>
          <w:sz w:val="36"/>
        </w:rPr>
      </w:pPr>
      <w:r>
        <w:rPr>
          <w:b w:val="false"/>
          <w:bCs w:val="false"/>
          <w:sz w:val="36"/>
        </w:rPr>
        <w:t>Tonbridge and Malling Local Development Framewor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ascii="Arial" w:hAnsi="Arial"/>
          <w:sz w:val="36"/>
        </w:rPr>
        <w:t xml:space="preserve">Examination in Public – Core Strategy Statement </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tholomew Wren</w:t>
      </w:r>
    </w:p>
    <w:p>
      <w:pPr>
        <w:pStyle w:val="Normal"/>
        <w:jc w:val="center"/>
        <w:rPr>
          <w:rFonts w:ascii="Arial" w:hAnsi="Arial" w:cs="Arial"/>
        </w:rPr>
      </w:pPr>
      <w:r>
        <w:rPr>
          <w:rFonts w:cs="Arial" w:ascii="Arial" w:hAnsi="Arial"/>
        </w:rPr>
        <w:t xml:space="preserve">Home Builders Federation </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Floor </w:t>
      </w:r>
    </w:p>
    <w:p>
      <w:pPr>
        <w:pStyle w:val="Normal"/>
        <w:jc w:val="center"/>
        <w:rPr>
          <w:rFonts w:ascii="Arial" w:hAnsi="Arial" w:cs="Arial"/>
        </w:rPr>
      </w:pPr>
      <w:r>
        <w:rPr>
          <w:rFonts w:cs="Arial" w:ascii="Arial" w:hAnsi="Arial"/>
        </w:rPr>
        <w:t>Byron House</w:t>
      </w:r>
    </w:p>
    <w:p>
      <w:pPr>
        <w:pStyle w:val="Normal"/>
        <w:jc w:val="center"/>
        <w:rPr>
          <w:rFonts w:ascii="Arial" w:hAnsi="Arial" w:cs="Arial"/>
        </w:rPr>
      </w:pPr>
      <w:r>
        <w:rPr>
          <w:rFonts w:cs="Arial" w:ascii="Arial" w:hAnsi="Arial"/>
        </w:rPr>
        <w:t>7-9 St James’s Street</w:t>
      </w:r>
    </w:p>
    <w:p>
      <w:pPr>
        <w:pStyle w:val="Normal"/>
        <w:jc w:val="center"/>
        <w:rPr>
          <w:rFonts w:ascii="Arial" w:hAnsi="Arial" w:cs="Arial"/>
        </w:rPr>
      </w:pPr>
      <w:r>
        <w:rPr>
          <w:rFonts w:cs="Arial" w:ascii="Arial" w:hAnsi="Arial"/>
        </w:rPr>
        <w:t>London SW1A 1DW</w:t>
      </w:r>
      <w:r>
        <w:br w:type="page"/>
      </w:r>
    </w:p>
    <w:p>
      <w:pPr>
        <w:pStyle w:val="Normal"/>
        <w:jc w:val="right"/>
        <w:rPr>
          <w:rFonts w:ascii="Arial" w:hAnsi="Arial" w:cs="Arial"/>
        </w:rPr>
      </w:pPr>
      <w:r>
        <w:rPr>
          <w:rFonts w:cs="Arial" w:ascii="Arial" w:hAnsi="Arial"/>
        </w:rPr>
        <w:t>Matter 11/2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t>Tonbridge and Malling Core Strategy Examination Matter 11 Statement</w:t>
      </w:r>
    </w:p>
    <w:p>
      <w:pPr>
        <w:pStyle w:val="Normal"/>
        <w:rPr/>
      </w:pPr>
      <w:r>
        <w:rPr/>
      </w:r>
    </w:p>
    <w:p>
      <w:pPr>
        <w:pStyle w:val="Normal"/>
        <w:rPr/>
      </w:pPr>
      <w:r>
        <w:rPr/>
      </w:r>
    </w:p>
    <w:p>
      <w:pPr>
        <w:pStyle w:val="Normal"/>
        <w:rPr>
          <w:rFonts w:ascii="Arial" w:hAnsi="Arial" w:cs="Arial"/>
          <w:b/>
          <w:b/>
          <w:bCs/>
        </w:rPr>
      </w:pPr>
      <w:r>
        <w:rPr>
          <w:rFonts w:cs="Arial" w:ascii="Arial" w:hAnsi="Arial"/>
          <w:b/>
          <w:bCs/>
        </w:rPr>
        <w:t>What part of the DPD is unsound?</w:t>
      </w:r>
    </w:p>
    <w:p>
      <w:pPr>
        <w:pStyle w:val="Normal"/>
        <w:rPr>
          <w:rFonts w:ascii="Arial" w:hAnsi="Arial" w:cs="Arial"/>
        </w:rPr>
      </w:pPr>
      <w:r>
        <w:rPr>
          <w:rFonts w:cs="Arial" w:ascii="Arial" w:hAnsi="Arial"/>
        </w:rPr>
        <w:t xml:space="preserve">The HBF continue to disagree with the council’s position on the proposed time horizon of the core strategy, and do not accept any of the justification for the 2021 date as set out in the council’s position stat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ich test(s), set out in paragraphs 4.23 and 4.24 of PPS12, does it fail?</w:t>
      </w:r>
    </w:p>
    <w:p>
      <w:pPr>
        <w:pStyle w:val="Normal"/>
        <w:rPr>
          <w:rFonts w:ascii="Arial" w:hAnsi="Arial" w:cs="Arial"/>
        </w:rPr>
      </w:pPr>
      <w:r>
        <w:rPr>
          <w:rFonts w:cs="Arial" w:ascii="Arial" w:hAnsi="Arial"/>
        </w:rPr>
        <w: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y does it fail?</w:t>
      </w:r>
    </w:p>
    <w:p>
      <w:pPr>
        <w:pStyle w:val="Normal"/>
        <w:rPr>
          <w:rFonts w:ascii="Arial" w:hAnsi="Arial" w:cs="Arial"/>
        </w:rPr>
      </w:pPr>
      <w:r>
        <w:rPr>
          <w:rFonts w:cs="Arial" w:ascii="Arial" w:hAnsi="Arial"/>
        </w:rPr>
        <w:t xml:space="preserve">The core strategy fails to take account of PPS12 policy guidance, which although not stipulating precise time horizons, does stress conformity with the regional spatial strategy.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66"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5:00Z</dcterms:created>
  <dc:creator>wrenb</dc:creator>
  <dc:description/>
  <dc:language>en-US</dc:language>
  <cp:lastModifiedBy>wrenb</cp:lastModifiedBy>
  <dcterms:modified xsi:type="dcterms:W3CDTF">2007-04-04T11:49:00Z</dcterms:modified>
  <cp:revision>28</cp:revision>
  <dc:subject/>
  <dc:title>Matter 01/219</dc:title>
</cp:coreProperties>
</file>