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cal Plans CSC1</w:t>
      </w:r>
    </w:p>
    <w:p>
      <w:pPr>
        <w:pStyle w:val="TextBody"/>
        <w:rPr>
          <w:rFonts w:ascii="Arial" w:hAnsi="Arial" w:cs="Arial"/>
        </w:rPr>
      </w:pPr>
      <w:r>
        <w:rPr>
          <w:rFonts w:cs="Arial" w:ascii="Arial" w:hAnsi="Arial"/>
        </w:rPr>
        <w:t>Borough of Broxbourne Council</w:t>
      </w:r>
    </w:p>
    <w:p>
      <w:pPr>
        <w:pStyle w:val="TextBody"/>
        <w:rPr>
          <w:rFonts w:ascii="Arial" w:hAnsi="Arial" w:cs="Arial"/>
        </w:rPr>
      </w:pPr>
      <w:r>
        <w:rPr>
          <w:rFonts w:cs="Arial" w:ascii="Arial" w:hAnsi="Arial"/>
        </w:rPr>
        <w:t>Borough Offices</w:t>
      </w:r>
    </w:p>
    <w:p>
      <w:pPr>
        <w:pStyle w:val="Header"/>
        <w:tabs>
          <w:tab w:val="clear" w:pos="4153"/>
          <w:tab w:val="clear" w:pos="8306"/>
        </w:tabs>
        <w:rPr>
          <w:rFonts w:ascii="Arial" w:hAnsi="Arial" w:cs="Arial"/>
        </w:rPr>
      </w:pPr>
      <w:r>
        <w:rPr>
          <w:rFonts w:cs="Arial" w:ascii="Arial" w:hAnsi="Arial"/>
        </w:rPr>
        <w:t>Bishops College</w:t>
      </w:r>
    </w:p>
    <w:p>
      <w:pPr>
        <w:pStyle w:val="Header"/>
        <w:tabs>
          <w:tab w:val="clear" w:pos="4153"/>
          <w:tab w:val="clear" w:pos="8306"/>
        </w:tabs>
        <w:rPr>
          <w:rFonts w:ascii="Arial" w:hAnsi="Arial" w:cs="Arial"/>
        </w:rPr>
      </w:pPr>
      <w:r>
        <w:rPr>
          <w:rFonts w:cs="Arial" w:ascii="Arial" w:hAnsi="Arial"/>
        </w:rPr>
        <w:t>Churchgate</w:t>
      </w:r>
    </w:p>
    <w:p>
      <w:pPr>
        <w:pStyle w:val="Header"/>
        <w:tabs>
          <w:tab w:val="clear" w:pos="4153"/>
          <w:tab w:val="clear" w:pos="8306"/>
        </w:tabs>
        <w:rPr>
          <w:rFonts w:ascii="Arial" w:hAnsi="Arial" w:cs="Arial"/>
        </w:rPr>
      </w:pPr>
      <w:r>
        <w:rPr>
          <w:rFonts w:cs="Arial" w:ascii="Arial" w:hAnsi="Arial"/>
        </w:rPr>
        <w:t>Cheshunt</w:t>
      </w:r>
    </w:p>
    <w:p>
      <w:pPr>
        <w:pStyle w:val="Header"/>
        <w:tabs>
          <w:tab w:val="clear" w:pos="4153"/>
          <w:tab w:val="clear" w:pos="8306"/>
        </w:tabs>
        <w:rPr>
          <w:rFonts w:ascii="Arial" w:hAnsi="Arial" w:cs="Arial"/>
        </w:rPr>
      </w:pPr>
      <w:r>
        <w:rPr>
          <w:rFonts w:cs="Arial" w:ascii="Arial" w:hAnsi="Arial"/>
        </w:rPr>
        <w:t>Waltham Cross</w:t>
      </w:r>
    </w:p>
    <w:p>
      <w:pPr>
        <w:pStyle w:val="Header"/>
        <w:tabs>
          <w:tab w:val="clear" w:pos="4153"/>
          <w:tab w:val="clear" w:pos="8306"/>
        </w:tabs>
        <w:rPr>
          <w:rFonts w:ascii="Arial" w:hAnsi="Arial" w:cs="Arial"/>
        </w:rPr>
      </w:pPr>
      <w:r>
        <w:rPr>
          <w:rFonts w:cs="Arial" w:ascii="Arial" w:hAnsi="Arial"/>
        </w:rPr>
        <w:t>Herts EN8 9XQ</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6</w:t>
      </w:r>
      <w:r>
        <w:rPr>
          <w:rFonts w:cs="Arial" w:ascii="Arial" w:hAnsi="Arial"/>
          <w:vertAlign w:val="superscript"/>
        </w:rPr>
        <w:t>th</w:t>
      </w:r>
      <w:r>
        <w:rPr>
          <w:rFonts w:cs="Arial" w:ascii="Arial" w:hAnsi="Arial"/>
        </w:rPr>
        <w:t xml:space="preserve"> Jun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Dear Sir or</w:t>
      </w:r>
      <w:r>
        <w:rPr>
          <w:rFonts w:cs="Arial"/>
        </w:rPr>
        <w:t xml:space="preserve"> Madam</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Broxbourne</w:t>
      </w:r>
      <w:r>
        <w:rPr>
          <w:rFonts w:cs="Arial" w:ascii="Arial" w:hAnsi="Arial"/>
        </w:rPr>
        <w:t xml:space="preserve"> </w:t>
      </w:r>
      <w:r>
        <w:rPr>
          <w:rFonts w:cs="Arial" w:ascii="Arial" w:hAnsi="Arial"/>
          <w:b/>
          <w:bCs/>
        </w:rPr>
        <w:t>Core Strategy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rPr>
      </w:pPr>
      <w:r>
        <w:rPr>
          <w:rFonts w:eastAsia="Arial" w:cs="Arial" w:ascii="Arial" w:hAnsi="Arial"/>
          <w:i/>
          <w:iCs/>
          <w:lang w:val="en-US"/>
        </w:rPr>
        <w:t xml:space="preserve"> </w:t>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various options identified seem somewhat simplistic, and don’t seem to cover the range of alternative and viable options normally found in a Core Strategy Issues &amp; Options Report. Nor does the document provide a series of clear visions on how the Borough might develop in the future.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P. 5 – key issu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key issues identified within the East of England Plan, reference is made to ‘delivering affordable housing to meet identified need’. The HBF believes that reference ought to be made to ‘delivering housing to meet identified need’, in order to reflect wider housing needs and policies as set out in the Draft RS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s 8 &amp; 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that the LDF must be based upon a sound evidence base. It states that an Urban Capacity Study is currently being undertaken. The HBF is surprised that as an important stakeholder it has not been consulted in respect of the content of this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st there is a reference to the 2007 Housing Needs Study being undertaken, no reference is made to the required Strategic Housing Market Assessment being undertaken at the same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w:t>
      </w:r>
      <w:bookmarkStart w:id="0" w:name="OLE_LINK2"/>
      <w:r>
        <w:rPr>
          <w:rFonts w:cs="Arial" w:ascii="Arial" w:hAnsi="Arial"/>
        </w:rPr>
        <w:t>PPS3 now requires the production of Strategic Housing Land Availability Assessments, again with key input from key stakeholders such as the development industry.</w:t>
      </w:r>
    </w:p>
    <w:p>
      <w:pPr>
        <w:pStyle w:val="TextBody"/>
        <w:rPr>
          <w:rFonts w:ascii="Arial" w:hAnsi="Arial" w:cs="Arial"/>
        </w:rPr>
      </w:pPr>
      <w:bookmarkEnd w:id="0"/>
      <w:r>
        <w:rPr>
          <w:rFonts w:cs="Arial" w:ascii="Arial" w:hAnsi="Arial"/>
        </w:rPr>
        <w:t>Realistically, the Council will need to locate development based on a combination of supply of sustainable sites and demand for housing (taking on board the findings of its Strategic Housing Market Assessment). Consequently, it will carefully need to consider what level of green belt housing provision will be necessary in order for it to meet long-term housing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s references to national policy in relation to brownfield sites and high-density development are somewhat simplistic and possibly misleading. As is the statement that the regional plan recommends at least 35% affordable housing provision, this is only a targe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s for the futur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HBF cannot express a preference for any particular growth options because its Members have their own individual interests and positions in relation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Council must ensure that a proper Strategic Housing Market Assessment is undertaken with the full involvement of the property industry in order to help to more fully underpin the evidence base for any policies and requirements, and to accord with PPS3. Furthermore, only by knowing the precise scale of the overall housing requirement, will the Council be able to produce an appropriate development strateg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will need to ensure that suitable housing provision is made to meet a range of different housing needs (including for family housing), this will require a variety of different types of sites in different localities. Given that the housing requirement is based upon a minimum figure, the Council should place its efforts on ensuring that this is achieved. It should not seek to overly control and manage housing delivery where there are not direct infrastructure issues or problems that first need resolving.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must ensure that a proper Strategic Housing Market Assessment is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taken on board in an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suggests options with affordable housing requirements of 40% and 50%, a lower site size threshold (above 5 dwellings), and commuted sum payments in respect of individual dwellings. These options are not at all realistic or viable, and will mislead. There is no account taken of the availability (or not) of grant funding (as referred to in PPS3). Nor is there any regard given to other planning gain requirements that will be sought, the Council refers elsewhere to significant infrastructure requirements. Furthermore, a lower site size threshold (above 5 dwellings), and particularly the introduction of commuted sum payments in respect of individual dwellings, could be a significant deterrent to landowners to bring forward land for housing development. If substantially higher affordable housing provision takes place on large sites this is very unlikely to result in the creation of mixed and balanced commun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considers that Option F needs to be pursued (other policy op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does not consider that the Council has come up with sensible and appropriate options in relation to the green belt review (as it is required to do). Only Option A refers to housing at all, and that is only in the context of affordable housing provision. This is a very serious flaw. The Federation supports Option D (other policy options), and strongly believes that the overall housing requirement will necessitate sites in the green belt being allocated as housing alloc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hilst surplus employment land should be considered for housing purposes, proper regard must be had to its suitability for this purpose. Clearly, not all such sites will be in appropriate or desirable locations where people want to live. Therefore, the Federation supports Option D (other policy op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1 &amp; 5.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spect of Issue 5.1 the HBF strongly supports Option C for the technical and financial reasons outlined above. The Federation does not consider it appropriate for the Council to set its own sustainability standards for new development as these are set out within the Code for Sustainable Homes and Building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it is inappropriate for local authorities to replace national targets with there own particular standard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Issue 5.2 the Federation supports Option D, any policies must be based upon a proper evidence base demonstrating that such facilities are technically and financially viable and deliverable for the size of developments envisag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supports Option B.</w:t>
      </w:r>
    </w:p>
    <w:p>
      <w:pPr>
        <w:pStyle w:val="TextBody"/>
        <w:rPr>
          <w:rFonts w:ascii="Arial" w:hAnsi="Arial" w:eastAsia="Arial" w:cs="Arial"/>
          <w:u w:val="single"/>
        </w:rPr>
      </w:pPr>
      <w:r>
        <w:rPr>
          <w:rFonts w:eastAsia="Arial" w:cs="Arial" w:ascii="Arial" w:hAnsi="Arial"/>
          <w:u w:val="single"/>
        </w:rPr>
        <w:t xml:space="preserve"> </w:t>
      </w:r>
    </w:p>
    <w:p>
      <w:pPr>
        <w:pStyle w:val="TextBody"/>
        <w:rPr>
          <w:rFonts w:ascii="Arial" w:hAnsi="Arial" w:cs="Arial"/>
          <w:u w:val="single"/>
        </w:rPr>
      </w:pPr>
      <w:r>
        <w:rPr>
          <w:rFonts w:cs="Arial" w:ascii="Arial" w:hAnsi="Arial"/>
          <w:u w:val="single"/>
        </w:rPr>
        <w:t>5.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ny policy requirements should not seek to treat occupiers of new housing differently from those living in existing housing, in terms of responsibilities for reusing and recycling wast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6.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re Strategy needs to identify specific infrastructure requirements for the Borough, and identify their likely sources of funding. It will also need to set out what might happen if sufficient funding does not materialise. Option D is supporte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7.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not the role or responsibility of developers to remedy existing health facility deficiencies within the Borough. Any facilities sought must be in full compliance with the tests set out in Circular 5/05. Option D is supporte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 30 –Site Allocations DP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needs to ensure that a Strategic Housing Land Availability Assessment and a Strategic Housing Market Assessment are underta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Furthermore, windfalls should be excluded from the first 10 year’s supply figu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quently, the overall housing requirement figure to be found may be higher than the one that the Council envis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09:00Z</dcterms:created>
  <dc:creator>Pete Errington</dc:creator>
  <dc:description/>
  <dc:language>en-US</dc:language>
  <cp:lastModifiedBy>cronkp</cp:lastModifiedBy>
  <cp:lastPrinted>2007-06-27T10:44:00Z</cp:lastPrinted>
  <dcterms:modified xsi:type="dcterms:W3CDTF">2007-06-27T10:06:00Z</dcterms:modified>
  <cp:revision>24</cp:revision>
  <dc:subject/>
  <dc:title>Beth Wiseman</dc:title>
</cp:coreProperties>
</file>