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ning Policy Team</w:t>
      </w:r>
    </w:p>
    <w:p>
      <w:pPr>
        <w:pStyle w:val="Normal"/>
        <w:jc w:val="both"/>
        <w:rPr>
          <w:rFonts w:cs="Arial"/>
        </w:rPr>
      </w:pPr>
      <w:r>
        <w:rPr>
          <w:rFonts w:cs="Arial"/>
        </w:rPr>
        <w:t xml:space="preserve">Rochford District Council </w:t>
      </w:r>
    </w:p>
    <w:p>
      <w:pPr>
        <w:pStyle w:val="Normal"/>
        <w:jc w:val="both"/>
        <w:rPr>
          <w:rFonts w:cs="Arial"/>
        </w:rPr>
      </w:pPr>
      <w:r>
        <w:rPr>
          <w:rFonts w:cs="Arial"/>
        </w:rPr>
        <w:t xml:space="preserve">Council Offices </w:t>
      </w:r>
    </w:p>
    <w:p>
      <w:pPr>
        <w:pStyle w:val="Normal"/>
        <w:jc w:val="both"/>
        <w:rPr>
          <w:rFonts w:cs="Arial"/>
        </w:rPr>
      </w:pPr>
      <w:r>
        <w:rPr>
          <w:rFonts w:cs="Arial"/>
        </w:rPr>
        <w:t>South Street</w:t>
      </w:r>
    </w:p>
    <w:p>
      <w:pPr>
        <w:pStyle w:val="Normal"/>
        <w:jc w:val="both"/>
        <w:rPr>
          <w:rFonts w:cs="Arial"/>
        </w:rPr>
      </w:pPr>
      <w:r>
        <w:rPr>
          <w:rFonts w:cs="Arial"/>
        </w:rPr>
        <w:t xml:space="preserve">Rochford </w:t>
      </w:r>
    </w:p>
    <w:p>
      <w:pPr>
        <w:pStyle w:val="Normal"/>
        <w:jc w:val="both"/>
        <w:rPr>
          <w:rFonts w:cs="Arial"/>
        </w:rPr>
      </w:pPr>
      <w:r>
        <w:rPr>
          <w:rFonts w:cs="Arial"/>
        </w:rPr>
        <w:t xml:space="preserve">Essex SS4 1B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8</w:t>
      </w:r>
      <w:r>
        <w:rPr>
          <w:rFonts w:cs="Arial" w:ascii="Arial" w:hAnsi="Arial"/>
          <w:vertAlign w:val="superscript"/>
        </w:rPr>
        <w:t>th</w:t>
      </w:r>
      <w:r>
        <w:rPr>
          <w:rFonts w:cs="Arial" w:ascii="Arial" w:hAnsi="Arial"/>
        </w:rPr>
        <w:t xml:space="preserve"> Jun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Dear Sir or</w:t>
      </w:r>
      <w:r>
        <w:rPr>
          <w:rFonts w:cs="Arial"/>
        </w:rPr>
        <w:t xml:space="preserve"> Madam</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Rochford</w:t>
      </w:r>
      <w:r>
        <w:rPr>
          <w:rFonts w:cs="Arial" w:ascii="Arial" w:hAnsi="Arial"/>
        </w:rPr>
        <w:t xml:space="preserve"> </w:t>
      </w:r>
      <w:r>
        <w:rPr>
          <w:rFonts w:cs="Arial" w:ascii="Arial" w:hAnsi="Arial"/>
          <w:b/>
          <w:bCs/>
        </w:rPr>
        <w:t>Core Strategy Preferred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particularly given that you seemingly failed to do so at the Issues and Options st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Many of the various options identified seem to often list the Council’s future actions and aspirations, rather than identify in specific spatial strategy detail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4.2.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needs to ensure that a Strategic Housing Land Availability Assessment and a Strategic Housing Market Assessment are underta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quently, the overall housing requirement figure to be found may be higher than the one that the Council envisage. Therefore, the HBF does not consider that the Council can necessarily delay the green belt review to after 2021. It believes that the overall housing requirement will necessitate sites in the green belt being allocated as housing allocations. It should also be recognised that green belts can by their very nature promote much greater carbon emissions as people are forced to travel further between their homes and 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ditionally, the precise role and purpose of ‘green wedges’ acting as strategic buffers is unclear. The HBF objects to them as they could limit growth op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5.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fails to make any reference to the fact that provision will need to be made for a supply of at least 15 year’s housing supply from the Plan’s adoption date. Therefore, such provision will need to be identified beyond the year 2021. Consequently, a higher housing number will need to be identifi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5.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an Urban Capacity Study is currently being undertaken. The HBF is surprised that as an important stakeholder it has not been consulted in respect of the content of this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wever, the Council now needs to ensure that </w:t>
      </w:r>
      <w:bookmarkStart w:id="0" w:name="OLE_LINK1"/>
      <w:r>
        <w:rPr>
          <w:rFonts w:cs="Arial" w:ascii="Arial" w:hAnsi="Arial"/>
        </w:rPr>
        <w:t>a Strategic Housing Land Availability Assessment and a Strategic Housing Market Assessment are also undertaken.</w:t>
      </w:r>
    </w:p>
    <w:p>
      <w:pPr>
        <w:pStyle w:val="TextBody"/>
        <w:rPr>
          <w:rFonts w:ascii="Arial" w:hAnsi="Arial" w:cs="Arial"/>
        </w:rPr>
      </w:pPr>
      <w:r>
        <w:rPr>
          <w:rFonts w:cs="Arial" w:ascii="Arial" w:hAnsi="Arial"/>
        </w:rPr>
      </w:r>
      <w:bookmarkEnd w:id="0"/>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5.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that it will take into account the number of housing units granted planning permission. However, it will only be able to include those that meet the tests set out in PPS3 (i.e. deliverable and availa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5.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fails to make any reference to the fact that provision will need to be made for a supply of at least 15 year’s housing supply from the Plan’s adoption date. Therefore, such provision will need to be identified beyond the year 2021. Consequently, a higher housing number will need to be identifi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hasing should only be used where necessary in order to allow for infrastructure provision e.t.c., the main focus must be upon ensuring that the overall housing requirement is deliver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5.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clear what the Council means in terms of the ‘cascaded’ figure for homes from the East of England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hasing should only be used where necessary in order to allow for infrastructure provision e.t.c., the main focus must be upon ensuring that the overall housing requirement is deliv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the expected phasing of development being slightly increased from 2009-2021. However, the Council must remember that the housing requirement is a minimum figure, and that it is behind in delivery. Consequently, supply will need to be significantly increased from recent numbers if the overall delivery requirement is to be met.</w:t>
      </w:r>
    </w:p>
    <w:p>
      <w:pPr>
        <w:pStyle w:val="TextBody"/>
        <w:rPr>
          <w:rFonts w:ascii="Arial" w:hAnsi="Arial" w:cs="Arial"/>
          <w:u w:val="single"/>
        </w:rPr>
      </w:pPr>
      <w:r>
        <w:rPr>
          <w:rFonts w:cs="Arial" w:ascii="Arial" w:hAnsi="Arial"/>
          <w:u w:val="single"/>
        </w:rPr>
        <w:t>4.6.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trategy is neither underpinned by a Strategic Housing Land Availability Assessment, or a Strategic Housing Market Assessment. It is also unclear as to the implications of making no housing allocations in a number of settl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ensure that suitable housing provision is made to meet a range of different housing needs (including for family housing), this will require a variety of different types of sites in different localities. Given that the housing requirement is based upon a minimum figure, the Council should place its efforts on ensuring that this is achieved. It should not seek to overly control and manage housing delivery where there are not direct infrastructure issues or problems that first need resolving.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7.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has set an arbitrary 30% affordable housing requirement for the district. Yet this is not underpinned by either any recent Housing Needs Study or Strategic Housing Market Assessment to provide the necessary evidence bas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7.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Allocations DPD setting minimum figures for the number of affordable units to be completed on each of the sites specified. However, the precise number that can be delivered will be dependent upon site viability, the availability (or not) of grant funding, and other competing planning gain require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7.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has set an arbitrary 30% affordable housing requirement for the district. Yet this is not underpinned by either any recent Housing Needs Study or Strategic Housing Market Assessment to provide the necessary evidence base. However, the precise number that can be delivered will be dependent upon site viability, the availability (or not) of grant funding, and other competing planning gain requirements. Thus the wording of the preferred option is contrary to PPS3 as it fails to take such factors into accou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9.9</w:t>
      </w:r>
    </w:p>
    <w:p>
      <w:pPr>
        <w:pStyle w:val="TextBody"/>
        <w:rPr>
          <w:rFonts w:ascii="Arial" w:hAnsi="Arial" w:cs="Arial"/>
          <w:u w:val="single"/>
        </w:rPr>
      </w:pPr>
      <w:r>
        <w:rPr>
          <w:rFonts w:cs="Arial" w:ascii="Arial" w:hAnsi="Arial"/>
          <w:u w:val="single"/>
        </w:rPr>
      </w:r>
    </w:p>
    <w:p>
      <w:pPr>
        <w:pStyle w:val="TextBody"/>
        <w:rPr/>
      </w:pPr>
      <w:r>
        <w:rPr>
          <w:rFonts w:cs="Arial" w:ascii="Arial" w:hAnsi="Arial"/>
          <w:b/>
          <w:bCs/>
        </w:rPr>
        <w:t>design briefs</w:t>
      </w:r>
      <w:r>
        <w:rPr>
          <w:rFonts w:cs="Arial" w:ascii="Arial" w:hAnsi="Arial"/>
        </w:rPr>
        <w:t xml:space="preserve"> – the HBF would query whether the Council can require a detailed design brief in </w:t>
      </w:r>
      <w:r>
        <w:rPr>
          <w:rFonts w:cs="Arial" w:ascii="Arial" w:hAnsi="Arial"/>
          <w:u w:val="single"/>
        </w:rPr>
        <w:t>advance</w:t>
      </w:r>
      <w:r>
        <w:rPr>
          <w:rFonts w:cs="Arial" w:ascii="Arial" w:hAnsi="Arial"/>
        </w:rPr>
        <w:t xml:space="preserve"> of the submission of all major planning applications (rather than alongside the application for instance). It is not clear what the Council considers to constitute a ‘major’ application.</w:t>
      </w:r>
    </w:p>
    <w:p>
      <w:pPr>
        <w:pStyle w:val="TextBody"/>
        <w:rPr>
          <w:rFonts w:ascii="Arial" w:hAnsi="Arial" w:cs="Arial"/>
        </w:rPr>
      </w:pPr>
      <w:r>
        <w:rPr>
          <w:rFonts w:cs="Arial" w:ascii="Arial" w:hAnsi="Arial"/>
        </w:rPr>
      </w:r>
    </w:p>
    <w:p>
      <w:pPr>
        <w:pStyle w:val="TextBody"/>
        <w:rPr/>
      </w:pPr>
      <w:r>
        <w:rPr>
          <w:rFonts w:cs="Arial" w:ascii="Arial" w:hAnsi="Arial"/>
          <w:b/>
          <w:bCs/>
        </w:rPr>
        <w:t>lifetime homes</w:t>
      </w:r>
      <w:r>
        <w:rPr>
          <w:rFonts w:cs="Arial" w:ascii="Arial" w:hAnsi="Arial"/>
        </w:rPr>
        <w:t xml:space="preserve"> - 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TextBody"/>
        <w:rPr>
          <w:rFonts w:ascii="Arial" w:hAnsi="Arial" w:cs="Arial"/>
          <w:szCs w:val="22"/>
          <w:lang w:val="en-US"/>
        </w:rPr>
      </w:pPr>
      <w:r>
        <w:rPr>
          <w:rFonts w:cs="Arial" w:ascii="Arial" w:hAnsi="Arial"/>
          <w:szCs w:val="22"/>
          <w:lang w:val="en-US"/>
        </w:rPr>
      </w:r>
    </w:p>
    <w:p>
      <w:pPr>
        <w:pStyle w:val="TextBody"/>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TextBody"/>
        <w:rPr>
          <w:rFonts w:ascii="Arial" w:hAnsi="Arial" w:cs="Arial"/>
          <w:b/>
          <w:b/>
          <w:bCs/>
        </w:rPr>
      </w:pPr>
      <w:r>
        <w:rPr>
          <w:rFonts w:cs="Arial" w:ascii="Arial" w:hAnsi="Arial"/>
          <w:b/>
          <w:bCs/>
        </w:rPr>
      </w:r>
    </w:p>
    <w:p>
      <w:pPr>
        <w:pStyle w:val="TextBody"/>
        <w:rPr>
          <w:rFonts w:ascii="Arial" w:hAnsi="Arial" w:cs="Arial"/>
          <w:iCs/>
        </w:rPr>
      </w:pPr>
      <w:r>
        <w:rPr>
          <w:rFonts w:cs="Arial" w:ascii="Arial" w:hAnsi="Arial"/>
          <w:iCs/>
        </w:rPr>
        <w:t xml:space="preserve">Thus whilst it may be appropriate for planning authorities to seek to negotiate with developers for a proportion of dwellings to be built to lifetime homes standards, it is considered excessive and unwarranted to require a specific percentage to be built to such standards. </w:t>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evidence base is put forward in order to justify the 25% lifetimes homes standard requirement.</w:t>
      </w:r>
    </w:p>
    <w:p>
      <w:pPr>
        <w:pStyle w:val="TextBody"/>
        <w:rPr>
          <w:rFonts w:ascii="Arial" w:hAnsi="Arial" w:cs="Arial"/>
        </w:rPr>
      </w:pPr>
      <w:r>
        <w:rPr>
          <w:rFonts w:cs="Arial" w:ascii="Arial" w:hAnsi="Arial"/>
        </w:rPr>
      </w:r>
    </w:p>
    <w:p>
      <w:pPr>
        <w:pStyle w:val="TextBody"/>
        <w:rPr/>
      </w:pPr>
      <w:r>
        <w:rPr>
          <w:rFonts w:cs="Arial" w:ascii="Arial" w:hAnsi="Arial"/>
          <w:b/>
          <w:bCs/>
        </w:rPr>
        <w:t>Code for Sustainable Homes -</w:t>
      </w:r>
      <w:r>
        <w:rPr>
          <w:rFonts w:cs="Arial" w:ascii="Arial" w:hAnsi="Arial"/>
        </w:rPr>
        <w:t xml:space="preserve"> 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consider it appropriate for the Council to set its own sustainability standards for new development as these are set out within the Code for Sustainable Homes and Building Regulations. It is inappropriate for local authorities to replace national targets with there own particular standards. To do so is likely to hinder the delivery of more sustainable development, rather than help it. There will be no certainty or economies of scale for companies to take the investment steps necessary in order to ensure that new technologies can be developed and delivered to meet the targets outl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unclear as to why the Council should seek to require compliance with the minimum standards set out in the Code for Sustainable Homes via a spatial policy. The Code lies outside of planning legislation, and developers already have regard to it, as well as to Building Regulation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1.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that it wishes to push landscaping details to the fore of the planning application process and make them a prerequisite for determination for certain application types. It is unclear as to why the Council believes that it is no longer acceptable to deal with any landscaping issues by planning condition to be agreed after planning permission is granted. The appropriateness of such an approach in a Core Strategy is strongly question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2.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unclear as to why the Council should seek to require compliance with the minimum standards set out in the Code for Sustainable Homes via a spatial policy. The Code lies outside of planning legislation, and developers already have regard to it, as well as to Building Regul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stated that the Council will produce policies that require all new homes to be carbon neutral. There is no evidence as to how it will seek do this, or by w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also seeks to produce all sorts of other policies that seem incapable of being implemented given that they are seeking to control matters outside of the planning system, and or which are covered by other regulatory regim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section on monitoring fails to provide any detail on how it will be used to actually implement the Core Strategy so as to ensure that delivery is achieved. </w:t>
      </w:r>
      <w:r>
        <w:rPr>
          <w:rFonts w:cs="Arial" w:ascii="Arial" w:hAnsi="Arial"/>
          <w:lang w:val="en-US"/>
        </w:rPr>
        <w:t>The Core Strategy needs to set the framework for the AMR by identifying key targets and indicators against which the LPA can measure the effectiveness of the strategy/policies and proposal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24:00Z</dcterms:created>
  <dc:creator>Pete Errington</dc:creator>
  <dc:description/>
  <dc:language>en-US</dc:language>
  <cp:lastModifiedBy>cronkp</cp:lastModifiedBy>
  <cp:lastPrinted>2007-06-28T15:49:00Z</cp:lastPrinted>
  <dcterms:modified xsi:type="dcterms:W3CDTF">2007-06-28T15:17:00Z</dcterms:modified>
  <cp:revision>21</cp:revision>
  <dc:subject/>
  <dc:title>Beth Wiseman</dc:title>
</cp:coreProperties>
</file>