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ephen Andrews, Planning Policy – Professional Lead</w:t>
      </w:r>
    </w:p>
    <w:p>
      <w:pPr>
        <w:pStyle w:val="Heading7"/>
        <w:rPr/>
      </w:pPr>
      <w:r>
        <w:rPr/>
        <w:t>Freepost RRBU-SRLS-BRYK</w:t>
      </w:r>
    </w:p>
    <w:p>
      <w:pPr>
        <w:pStyle w:val="Normal"/>
        <w:jc w:val="both"/>
        <w:rPr>
          <w:rFonts w:cs="Arial"/>
        </w:rPr>
      </w:pPr>
      <w:r>
        <w:rPr>
          <w:rFonts w:cs="Arial"/>
        </w:rPr>
        <w:t>Mid Suffolk District Council</w:t>
      </w:r>
    </w:p>
    <w:p>
      <w:pPr>
        <w:pStyle w:val="Normal"/>
        <w:jc w:val="both"/>
        <w:rPr>
          <w:rFonts w:cs="Arial"/>
        </w:rPr>
      </w:pPr>
      <w:r>
        <w:rPr>
          <w:rFonts w:cs="Arial"/>
        </w:rPr>
        <w:t>Planning Policy</w:t>
      </w:r>
    </w:p>
    <w:p>
      <w:pPr>
        <w:pStyle w:val="Normal"/>
        <w:jc w:val="both"/>
        <w:rPr>
          <w:rFonts w:cs="Arial"/>
        </w:rPr>
      </w:pPr>
      <w:r>
        <w:rPr>
          <w:rFonts w:cs="Arial"/>
        </w:rPr>
        <w:t>131 High Street</w:t>
      </w:r>
    </w:p>
    <w:p>
      <w:pPr>
        <w:pStyle w:val="Normal"/>
        <w:jc w:val="both"/>
        <w:rPr>
          <w:rFonts w:cs="Arial"/>
        </w:rPr>
      </w:pPr>
      <w:r>
        <w:rPr>
          <w:rFonts w:cs="Arial"/>
        </w:rPr>
        <w:t>Needham Market</w:t>
      </w:r>
    </w:p>
    <w:p>
      <w:pPr>
        <w:pStyle w:val="Normal"/>
        <w:jc w:val="both"/>
        <w:rPr>
          <w:rFonts w:cs="Arial"/>
        </w:rPr>
      </w:pPr>
      <w:r>
        <w:rPr>
          <w:rFonts w:cs="Arial"/>
        </w:rPr>
        <w:t>Ipswich IP6 8DL</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9</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Mr Andrews</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Mid Suffolk</w:t>
      </w:r>
      <w:r>
        <w:rPr>
          <w:rFonts w:cs="Arial" w:ascii="Arial" w:hAnsi="Arial"/>
        </w:rPr>
        <w:t xml:space="preserve"> </w:t>
      </w:r>
      <w:r>
        <w:rPr>
          <w:rFonts w:cs="Arial" w:ascii="Arial" w:hAnsi="Arial"/>
          <w:b/>
          <w:bCs/>
        </w:rPr>
        <w:t>Core Strategy Preferred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particularly given that you seemingly failed to do so at the Issues and Options st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Some of the options identified completely fail to identify any alternative options. Nor do they properly consider the technical and financial implications of their implementation. These are very major weaknesse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2.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RSS indicating that 8,300 houses should be supplied in Mid Suffolk up to 2021. This is in fact the bare minimum number of dwellings that should be delivered, but exceeded if at all possi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2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its 2006 Urban Housing Capacity Study. It is not apparent as to the level of developer involvement in its produc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wever, the Council now needs to ensure that </w:t>
      </w:r>
      <w:bookmarkStart w:id="0" w:name="OLE_LINK1"/>
      <w:r>
        <w:rPr>
          <w:rFonts w:cs="Arial" w:ascii="Arial" w:hAnsi="Arial"/>
        </w:rPr>
        <w:t>a Strategic Housing Land Availability Assessment and a Strategic Housing Market Assessment are also undertaken.</w:t>
      </w:r>
    </w:p>
    <w:p>
      <w:pPr>
        <w:pStyle w:val="TextBody"/>
        <w:rPr>
          <w:rFonts w:ascii="Arial" w:hAnsi="Arial" w:cs="Arial"/>
        </w:rPr>
      </w:pPr>
      <w:r>
        <w:rPr>
          <w:rFonts w:cs="Arial" w:ascii="Arial" w:hAnsi="Arial"/>
        </w:rPr>
      </w:r>
      <w:bookmarkEnd w:id="0"/>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re Strategy CS 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olicy wording is well intentioned, but does not seem properly clear or capable of implementation. Nor does it appear to be supported by a proper evidence base, or provide any flexibi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With regard to flood risk, the text clearly fails to comply with the content of PPS25 and seeks to be far more onero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SUD’s, 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encourage” the use of SUDS; or</w:t>
      </w:r>
    </w:p>
    <w:p>
      <w:pPr>
        <w:pStyle w:val="TextBody"/>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ther than require in all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policy should encourage the use of SUDS but should not impose the use of SUDS until such time as other stakeholders, especially those agencies who will be responsible for their long-term maintenance, accept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It is stated that the emission of pollutants needs to be avoided, reduced or omitted wherever possible and, if they must occur, the negative impacts should be reduced, in order to protect and enhance the built and natural environment and human health. It is not obvious as to how this will be actually implemented. Potentially it could be taken to an extr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It is stated that the Council require developers to consider the opportunity to incorporate renewable energy appliances in all new developments and appropriate existing buildings. This does not seem to be based upon any evidence base, or proper regard had to the costs or technical issues invol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re Strategy CS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it appropriate for the Council to set its own sustainability standards for new development as these are set out within the Code for Sustainable Homes and Building Regulations. It is inappropriate for local authorities to replace national targets with there own particular standard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 Council’s proposed Code level requirements are currently technically and practically unfeasible, and financially unsustainable in relation to general house building. No evidence base supporting them has been produced, and no regard had to the financial costs involved. The planned national target for Code level 3 is 2010, whereas for Code level 6 it is 2016 Code level 6 has recently been suggested as adding £36,000 to the cost of each dwelling, yet the Council is seeking to virtually do this. Consequently, this single policy by itself would completely undermine house building in the district, and by its very nature must make the document fundamentally ‘unsoun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re Strategy CS 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developer contributions for infrastructure and community services will be sought where appropriate by applying a standardised planning obligation payment on each new housing unit. However, the Council does not appear to have much idea what these are, or what they would cost. There appears to be a complete lack of any evidence base, or regard to Circular 5/05. Consequently, this policy would also make the document fundamentally ‘uns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9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ensure that a Strategic Housing Land Availability Assessment and a Strategic Housing Market Assessment are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overall housing requirement figure to be found may be higher than the one that the Council envisag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10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is relying upon 1,100 units coming forward from its 2006 Urban Capacity Study. However, the text indicates that basic constraints in relation to these have yet to be consider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re Strategy CS 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ensure that a Strategic Housing Land Availability Assessment and a Strategic Housing Market Assessment are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overall housing requirement figure to be found may be higher than the one that the Council envisag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re Strategy CS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has set an arbitrary 35% affordable housing requirement for the district. Yet this is not underpinned by either any recent Housing Needs Study or Strategic Housing Market Assessment to provide the necessary evidence base. Furthermore, the policy states that a higher figure may be negotiated if supported by up to date housing needs and housing market assessments The policy is not considered to be s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1:00Z</dcterms:created>
  <dc:creator>Pete Errington</dc:creator>
  <dc:description/>
  <dc:language>en-US</dc:language>
  <cp:lastModifiedBy>cronkp</cp:lastModifiedBy>
  <cp:lastPrinted>2007-06-28T15:49:00Z</cp:lastPrinted>
  <dcterms:modified xsi:type="dcterms:W3CDTF">2007-06-29T14:21:00Z</dcterms:modified>
  <cp:revision>12</cp:revision>
  <dc:subject/>
  <dc:title>Beth Wiseman</dc:title>
</cp:coreProperties>
</file>