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Planning Division</w:t>
      </w:r>
    </w:p>
    <w:p>
      <w:pPr>
        <w:pStyle w:val="Normal"/>
        <w:jc w:val="both"/>
        <w:rPr>
          <w:rFonts w:cs="Arial"/>
        </w:rPr>
      </w:pPr>
      <w:r>
        <w:rPr>
          <w:rFonts w:cs="Arial"/>
        </w:rPr>
        <w:t>Huntingdonshire District Council</w:t>
      </w:r>
    </w:p>
    <w:p>
      <w:pPr>
        <w:pStyle w:val="Normal"/>
        <w:jc w:val="both"/>
        <w:rPr>
          <w:rFonts w:cs="Arial"/>
        </w:rPr>
      </w:pPr>
      <w:r>
        <w:rPr>
          <w:rFonts w:cs="Arial"/>
        </w:rPr>
        <w:t>Pathfinder House</w:t>
      </w:r>
    </w:p>
    <w:p>
      <w:pPr>
        <w:pStyle w:val="Normal"/>
        <w:jc w:val="both"/>
        <w:rPr>
          <w:rFonts w:cs="Arial"/>
        </w:rPr>
      </w:pPr>
      <w:r>
        <w:rPr>
          <w:rFonts w:cs="Arial"/>
        </w:rPr>
        <w:t>St. Mary’s Street</w:t>
      </w:r>
    </w:p>
    <w:p>
      <w:pPr>
        <w:pStyle w:val="Normal"/>
        <w:jc w:val="both"/>
        <w:rPr>
          <w:rFonts w:cs="Arial"/>
        </w:rPr>
      </w:pPr>
      <w:r>
        <w:rPr>
          <w:rFonts w:cs="Arial"/>
        </w:rPr>
        <w:t>Huntingdon PE29 3T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5</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Dear Sir or</w:t>
      </w:r>
      <w:r>
        <w:rPr>
          <w:rFonts w:cs="Arial"/>
        </w:rPr>
        <w:t xml:space="preserve"> Madam</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Huntingdonshire</w:t>
      </w:r>
      <w:r>
        <w:rPr>
          <w:rFonts w:cs="Arial" w:ascii="Arial" w:hAnsi="Arial"/>
        </w:rPr>
        <w:t xml:space="preserve"> </w:t>
      </w:r>
      <w:r>
        <w:rPr>
          <w:rFonts w:cs="Arial" w:ascii="Arial" w:hAnsi="Arial"/>
          <w:b/>
          <w:bCs/>
        </w:rPr>
        <w:t>Development Control Policies DPD -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demonstrate in its Development Control Policies DPD</w:t>
      </w:r>
    </w:p>
    <w:p>
      <w:pPr>
        <w:pStyle w:val="TextBody"/>
        <w:rPr>
          <w:rFonts w:ascii="Arial" w:hAnsi="Arial" w:cs="Arial"/>
        </w:rPr>
      </w:pPr>
      <w:r>
        <w:rPr>
          <w:rFonts w:cs="Arial" w:ascii="Arial" w:hAnsi="Arial"/>
        </w:rPr>
        <w:t xml:space="preserve">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various options identified seem somewhat simplistic, and don’t seem to cover the range of alternative and viable options normally found in a DPD Issues &amp; Options Report. Often the Council fails to present any alternative options at 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reas in other instances when it does, the alternative options seem intended to lead respondents in only one direction. Furthermore, they are put forward without any proper up-to-date evidence base to back them up. The document has clearly not been prepared with any proper regard to national planning guidance in respect of the production of DPD docu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is supposed to use its evidence base as a basis for proposing spatial policies. However, instead it is proposing vague policies about which readers are only told the subject matter. In other instances, it is proposing highly specific policies with very precise standards or policy wordings, rather than inviting opinions upon different potential op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does the document provide a series of clear visions on how the district might develop in the future. These are very serious deficiencie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Option 1 and Q.’s 2 &amp;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ith regard to housing opportunities, the Council refers to ‘ensuring that the type of dwellings built meet the requirements of local people’. It is unclear precisely what it means by this. It must be remembered that it also has to address its fair share of overall housing growth, and that not all people requiring new housing in the district can necessarily be defined as ‘local peop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atements 3 and 4, Issues 2 and 3, Options 3 &amp; 4 &amp; Q.’s 5 &amp; 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stated that an assessment could be required to accompany any proposal for major development to demonstrate how the proposal would minimise its impact on climate change. The HBF does not believe that such an approach is necessa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notes that the Council offers an alternative option of a higher on-site renewable energy target than 10%. However, no lower alternative option is off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states that there are no alternatives because sustainable development is required by national legislation. This of course is true, however, it does not stop the Council from identifying different options for achieving this. Indeed, such an approach is expected by the Planning Inspectorat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ssue 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require either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encourage” the use of SUDS; or</w:t>
      </w:r>
    </w:p>
    <w:p>
      <w:pPr>
        <w:pStyle w:val="TextBody"/>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ther than require in all circumst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policy should encourage the use of SUDS but should not impose the use of SUDS until such time as other stakeholders, especially those agencies who will be responsible for their long-term maintenance, accept them.</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 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Drawing settlement boundaries obviously provides much more certainty for everyone involved in the development process. Consequently, this is the best approach wherever possible. Obviously a thorough examination of suitable sites that might be included within such boundaries will need to be made in accordance with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s 13 and 14 &amp; Q.14</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Density policy must take full and proper account of both locality and the specific type of housing provision. Clearly family housing is highly unlikely to warrant a similar density to high-rise flat developments. These factors need to be given careful consider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ssue 16, Option 18 &amp; Statement 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 note with interest that a Strategic Housing Market Assessment is being undertaken. I am sure that you are aware that house builders are required by national guidance to be fully involved in its preparation. Therefore, I look forward to myself and HBF Members helping to set the parameters for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tates tin paragraph 4.3 that developers should have regard to the changing demographic composition of the district’s residents in determining an appropriate mix of dwellings. This seems to be suggesting that because of smaller household sizes, everyone needs small dwellings. However, this is nonsense. Evidence suggests that there is no such direct link, and the majority of new households are not seeking very small sized accommodation. A proper Housing Market Assessment should identify the range of new types of housing provision require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atement 34, Issue 26 and Option 2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limiting car parking spaces in new developments. However, this does not adhere with Government policy, which seeks to provide and promote alternative transportation modes to the car, but fully acknowledges that adequate car parking provision will still be necessary to meet homeowners needs in respect of some journe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test Government guidance is also advocating a more flexible approach in terms of local parking standards. Again, the Council don’t seem to be in accordance with national polic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ssue 3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ensure that it balances the protection of employment sites with the need to ensure that appropriate re-development takes place where required. It must be recognised that employers sometimes are forced to re-locate if their existing facilities are inadequate. In such circumstances, there might actually be more jobs gained than l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4:00Z</dcterms:created>
  <dc:creator>Pete Errington</dc:creator>
  <dc:description/>
  <dc:language>en-US</dc:language>
  <cp:lastModifiedBy>cronkp</cp:lastModifiedBy>
  <cp:lastPrinted>2007-06-27T10:44:00Z</cp:lastPrinted>
  <dcterms:modified xsi:type="dcterms:W3CDTF">2007-07-05T13:02:00Z</dcterms:modified>
  <cp:revision>13</cp:revision>
  <dc:subject/>
  <dc:title>Beth Wiseman</dc:title>
</cp:coreProperties>
</file>