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cs="Arial"/>
        </w:rPr>
      </w:pPr>
      <w:r>
        <w:rPr>
          <w:rFonts w:cs="Arial"/>
        </w:rPr>
        <w:t>Planning Division</w:t>
      </w:r>
    </w:p>
    <w:p>
      <w:pPr>
        <w:pStyle w:val="Normal"/>
        <w:jc w:val="both"/>
        <w:rPr>
          <w:rFonts w:cs="Arial"/>
        </w:rPr>
      </w:pPr>
      <w:r>
        <w:rPr>
          <w:rFonts w:cs="Arial"/>
        </w:rPr>
        <w:t>Huntingdonshire District Council</w:t>
      </w:r>
    </w:p>
    <w:p>
      <w:pPr>
        <w:pStyle w:val="Normal"/>
        <w:jc w:val="both"/>
        <w:rPr>
          <w:rFonts w:cs="Arial"/>
        </w:rPr>
      </w:pPr>
      <w:r>
        <w:rPr>
          <w:rFonts w:cs="Arial"/>
        </w:rPr>
        <w:t>Pathfinder House</w:t>
      </w:r>
    </w:p>
    <w:p>
      <w:pPr>
        <w:pStyle w:val="Normal"/>
        <w:jc w:val="both"/>
        <w:rPr>
          <w:rFonts w:cs="Arial"/>
        </w:rPr>
      </w:pPr>
      <w:r>
        <w:rPr>
          <w:rFonts w:cs="Arial"/>
        </w:rPr>
        <w:t>St. Mary’s Street</w:t>
      </w:r>
    </w:p>
    <w:p>
      <w:pPr>
        <w:pStyle w:val="Normal"/>
        <w:jc w:val="both"/>
        <w:rPr>
          <w:rFonts w:cs="Arial"/>
        </w:rPr>
      </w:pPr>
      <w:r>
        <w:rPr>
          <w:rFonts w:cs="Arial"/>
        </w:rPr>
        <w:t>Huntingdon PE29 3T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5</w:t>
      </w:r>
      <w:r>
        <w:rPr>
          <w:rFonts w:cs="Arial" w:ascii="Arial" w:hAnsi="Arial"/>
          <w:vertAlign w:val="superscript"/>
        </w:rPr>
        <w:t>th</w:t>
      </w:r>
      <w:r>
        <w:rPr>
          <w:rFonts w:cs="Arial" w:ascii="Arial" w:hAnsi="Arial"/>
        </w:rPr>
        <w:t xml:space="preserve"> July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Dear Sir or</w:t>
      </w:r>
      <w:r>
        <w:rPr>
          <w:rFonts w:cs="Arial"/>
        </w:rPr>
        <w:t xml:space="preserve"> Madam</w:t>
      </w:r>
      <w:r>
        <w:rPr/>
        <w:t xml:space="preserve">, </w:t>
      </w:r>
    </w:p>
    <w:p>
      <w:pPr>
        <w:pStyle w:val="TextBody"/>
        <w:rPr>
          <w:rFonts w:ascii="Arial" w:hAnsi="Arial" w:cs="Arial"/>
        </w:rPr>
      </w:pPr>
      <w:r>
        <w:rPr>
          <w:rFonts w:cs="Arial" w:ascii="Arial" w:hAnsi="Arial"/>
        </w:rPr>
      </w:r>
    </w:p>
    <w:p>
      <w:pPr>
        <w:pStyle w:val="TextBody"/>
        <w:rPr/>
      </w:pPr>
      <w:r>
        <w:rPr>
          <w:rFonts w:cs="Arial" w:ascii="Arial" w:hAnsi="Arial"/>
          <w:b/>
          <w:bCs/>
        </w:rPr>
        <w:t>Huntingdonshire</w:t>
      </w:r>
      <w:r>
        <w:rPr>
          <w:rFonts w:cs="Arial" w:ascii="Arial" w:hAnsi="Arial"/>
        </w:rPr>
        <w:t xml:space="preserve"> </w:t>
      </w:r>
      <w:r>
        <w:rPr>
          <w:rFonts w:cs="Arial" w:ascii="Arial" w:hAnsi="Arial"/>
          <w:b/>
          <w:bCs/>
        </w:rPr>
        <w:t>Core Strategy Issues &amp; Option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ank you for consulting the Home Builders Federation (HBF) on the abo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Background:</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must carefully consider the extent to which the objectives and content of the draft document are consistent with the latest national Government and other important policy guidance.</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PPS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re have been many recent substantive changes in government policy including the proposed supplement to PPS1 ‘Planning and Climate Chang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also emphasises the importance of the role of Strategic Housing Market Assessments in the evidence base for DPD policies. The Council will need to ensure that policies are underpinned by a sound and up to date evidence including such an Assessment. It will also need to have sound housing trajectories to show when the overall housing numbers are likely to be delive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be market respons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out a housing implementation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Policy Statement heralds several new changes, these are:</w:t>
        <w:br/>
        <w:t xml:space="preserve">   </w:t>
      </w:r>
    </w:p>
    <w:p>
      <w:pPr>
        <w:pStyle w:val="Normal"/>
        <w:numPr>
          <w:ilvl w:val="0"/>
          <w:numId w:val="3"/>
        </w:numPr>
        <w:jc w:val="both"/>
        <w:rPr>
          <w:rFonts w:cs="Arial"/>
        </w:rPr>
      </w:pPr>
      <w:r>
        <w:rPr>
          <w:rFonts w:cs="Arial"/>
        </w:rPr>
        <w:t>The requirement for a robust evidence base;</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 partnership between local authorities, developers, and other stakeholders to establish a more transparent assessment;</w:t>
      </w:r>
    </w:p>
    <w:p>
      <w:pPr>
        <w:pStyle w:val="Normal"/>
        <w:jc w:val="both"/>
        <w:rPr>
          <w:rFonts w:cs="Arial"/>
        </w:rPr>
      </w:pPr>
      <w:r>
        <w:rPr>
          <w:rFonts w:cs="Arial"/>
        </w:rPr>
      </w:r>
    </w:p>
    <w:p>
      <w:pPr>
        <w:pStyle w:val="Normal"/>
        <w:numPr>
          <w:ilvl w:val="0"/>
          <w:numId w:val="3"/>
        </w:numPr>
        <w:jc w:val="both"/>
        <w:rPr>
          <w:rFonts w:cs="Arial"/>
        </w:rPr>
      </w:pPr>
      <w:r>
        <w:rPr>
          <w:rFonts w:cs="Arial"/>
        </w:rPr>
        <w:t>An emphasis upon sustainable locations; rather than just the prioritisation of previously developed sites, or sequential test; and</w:t>
      </w:r>
    </w:p>
    <w:p>
      <w:pPr>
        <w:pStyle w:val="Normal"/>
        <w:jc w:val="both"/>
        <w:rPr>
          <w:rFonts w:cs="Arial"/>
        </w:rPr>
      </w:pPr>
      <w:r>
        <w:rPr>
          <w:rFonts w:cs="Arial"/>
        </w:rPr>
      </w:r>
    </w:p>
    <w:p>
      <w:pPr>
        <w:pStyle w:val="Normal"/>
        <w:numPr>
          <w:ilvl w:val="0"/>
          <w:numId w:val="3"/>
        </w:numPr>
        <w:jc w:val="both"/>
        <w:rPr>
          <w:rFonts w:cs="Arial"/>
        </w:rPr>
      </w:pPr>
      <w:r>
        <w:rPr>
          <w:rFonts w:cs="Arial"/>
        </w:rPr>
        <w:t>The identification of constraints (physical and housing market) on sites, and considering how these might be overcome during the plan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will need to demonstrate in its Core Strategy that its assumptions with regard to the future housing supply in its new housing trajectories are accurate and realistic, and that identified sites are readily available for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 ensure that it provides a suitable range of housing localities to meet the needs of their current and future residents. It should make decisions based upon a sound evidence base. A SHMA (Strategic Housing Market Assessment) will be a very important source of informa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lang w:val="en-US"/>
        </w:rPr>
      </w:pPr>
      <w:r>
        <w:rPr>
          <w:rFonts w:cs="Arial" w:ascii="Arial" w:hAnsi="Arial"/>
          <w:lang w:val="en-US"/>
        </w:rPr>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 Therefore, the Council’s dwelling requirement must be fully recognised as being an absolute minimum housing provision figur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I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lanning Inspectorate published ‘Local Development Frameworks: Lessons Learnt Examining Development Plan Documents (June 2007)’. It makes a number of very important points that Local Authorities need to have very careful regard to, it states:</w:t>
      </w:r>
    </w:p>
    <w:p>
      <w:pPr>
        <w:pStyle w:val="TextBody"/>
        <w:rPr>
          <w:rFonts w:ascii="Arial" w:hAnsi="Arial" w:cs="Arial"/>
        </w:rPr>
      </w:pPr>
      <w:r>
        <w:rPr>
          <w:rFonts w:cs="Arial" w:ascii="Arial" w:hAnsi="Arial"/>
        </w:rPr>
      </w:r>
    </w:p>
    <w:p>
      <w:pPr>
        <w:pStyle w:val="TextBody"/>
        <w:rPr>
          <w:rFonts w:ascii="Arial" w:hAnsi="Arial" w:cs="Arial"/>
          <w:i/>
          <w:i/>
          <w:iCs/>
          <w:lang w:val="en-US"/>
        </w:rPr>
      </w:pPr>
      <w:r>
        <w:rPr>
          <w:rFonts w:cs="Arial" w:ascii="Arial" w:hAnsi="Arial"/>
          <w:i/>
          <w:iCs/>
          <w:lang w:val="en-US"/>
        </w:rPr>
        <w:t>1.11 “…Evidence should be complete on submission. LPAs should be clear that evidence should inform the Plan and not be put together after submission to justify what is already in the submitted document.</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2 PINS expectation is that the LPA will provide a full and comprehensive evidence base with the submitted DPD. Given that the options should also be informed by evidence, we would expect the evidence base to be substantially completed at preferred options stage. The “Evidence” boxes on pages 15-21 of the Planning Inspectorate’s guide “Development Plan Examinations – A Guide to the Process of Assessing the Soundness of Development Plan Documents”</w:t>
      </w:r>
      <w:r>
        <w:rPr>
          <w:rFonts w:cs="Arial" w:ascii="Arial" w:hAnsi="Arial"/>
          <w:i/>
          <w:iCs/>
          <w:szCs w:val="12"/>
          <w:lang w:val="en-US"/>
        </w:rPr>
        <w:t xml:space="preserve">6 </w:t>
      </w:r>
      <w:r>
        <w:rPr>
          <w:rFonts w:cs="Arial" w:ascii="Arial" w:hAnsi="Arial"/>
          <w:i/>
          <w:iCs/>
          <w:lang w:val="en-US"/>
        </w:rPr>
        <w:t>(PINS DPD guide) suggests the range of evidence which may be required, depending on the type of DPD and nature of the area. It will be difficult for an LPA to argue the plan is based on evidence which was not available when the plan was submitted – the implication will be that the evidence has not informed the content, but rather has been produced to retrospectively justify the content.</w:t>
      </w:r>
    </w:p>
    <w:p>
      <w:pPr>
        <w:pStyle w:val="TextBody"/>
        <w:rPr>
          <w:rFonts w:ascii="Arial" w:hAnsi="Arial" w:cs="Arial"/>
          <w:i/>
          <w:i/>
          <w:iCs/>
        </w:rPr>
      </w:pPr>
      <w:r>
        <w:rPr>
          <w:rFonts w:eastAsia="Arial" w:cs="Arial" w:ascii="Arial" w:hAnsi="Arial"/>
          <w:i/>
          <w:iCs/>
          <w:lang w:val="en-US"/>
        </w:rPr>
        <w:t xml:space="preserve"> </w:t>
      </w:r>
    </w:p>
    <w:p>
      <w:pPr>
        <w:pStyle w:val="TextBody"/>
        <w:rPr>
          <w:rFonts w:ascii="Arial" w:hAnsi="Arial" w:cs="Arial"/>
          <w:i/>
          <w:i/>
          <w:iCs/>
          <w:lang w:val="en-US"/>
        </w:rPr>
      </w:pPr>
      <w:r>
        <w:rPr>
          <w:rFonts w:cs="Arial" w:ascii="Arial" w:hAnsi="Arial"/>
          <w:i/>
          <w:iCs/>
          <w:lang w:val="en-US"/>
        </w:rPr>
        <w:t>1.13 All material to be relied upon by the LPA needs to be in the submission evidence base. …..As the LPA is expected to submit a “sound” document it is not appropriate for the plan making authority to provide additional unasked for material in this wa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4 …..LPAs should recognise that the submitted plan should be the last word of the authority (Section 20(2)(b) of the Planning and Compulsory Purchase Act 2004 Act and paragraph 4.15 of Planning Policy Statement 12). Post-submission changes should be the exception</w:t>
      </w:r>
      <w:r>
        <w:rPr>
          <w:rFonts w:cs="Arial" w:ascii="Arial" w:hAnsi="Arial"/>
          <w:i/>
          <w:iCs/>
          <w:sz w:val="16"/>
          <w:szCs w:val="12"/>
          <w:lang w:val="en-US"/>
        </w:rPr>
        <w:t>8</w:t>
      </w:r>
      <w:r>
        <w:rPr>
          <w:rFonts w:cs="Arial" w:ascii="Arial" w:hAnsi="Arial"/>
          <w:i/>
          <w:iCs/>
          <w:szCs w:val="12"/>
          <w:lang w:val="en-US"/>
        </w:rPr>
        <w:t xml:space="preserve"> </w:t>
      </w:r>
      <w:r>
        <w:rPr>
          <w:rFonts w:cs="Arial" w:ascii="Arial" w:hAnsi="Arial"/>
          <w:i/>
          <w:iCs/>
          <w:lang w:val="en-US"/>
        </w:rPr>
        <w:t>(box under paragraph 4.18 PPS12).</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1.19 LPAs which rely on making considerable post-submission changes, even if relatively minor, should bear in mind that a document may be found to be unsound if it requires so many changes that the final document no longer closely resembles the submitted version……</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0 From the material that we have seen it is clear that there remains some lack of appreciation of the need for a radically different approach to plan making. LDFs are not meant to be LP/UDPs in new clothes. Some LPAs seem to be finding it difficult to move from an approach which seeks to produce a document that will allow development control decisions to be taken (the negative regulatory approach) rather than starting with the concept of providing a picture of how the area will develop spatially over the plan period and providing a policy framework that will deliver it (the positive delivery approach). The aim of the Core Strategy should be to articulate what the area should be like in the future and how this is to be achiev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1 Core Strategies should be focussed on spatial policies that are very specifically aimed at addressing the issues identified as relevant to that area. They should also, where appropriate, refer to specific ‘strategic’ sites (i.e. those which are key to the delivery of the overall strategy). DPDs are intended to be about delivery and hence need to be rooted in what can be achieved and how this is to occur. Many of the early Core Strategies are somewhat general and contain “policies” that are in reality aspirations. For example many Core Strategies contain general “good design policies” but are silent on how the LPA is going to implement and monitor this “policy”.</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2 There is a widespread failure to appreciate that Core Strategy policies need to add a local dimension to national or regional guidance/policy. If there is no specific local dimension there is no need for the national/regional policy to be repeated.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4 ..The Inspector will not be able to recommend changes in a binding report unless he/she can be sure the plan as changed would not be vulnerable to challenge on the grounds that the proper procedures had not been followed [in particular the SA process and proper community involvement].</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4.4 …Core strategies are where tough decisions need to be made: strategic decisions cannot be left to subsequent DP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2 Taking housing as an example, the Core Strategy must not leave the question of the general allocation of the level of housing to settlements open on the grounds that this can only be done once housing sites have been identified in a housing or Site Allocation DPD. The strategy should be driving the allocation of sites not the other way around. In this way, where it is clear that there are certain sites, key to the delivery of the overall strategy, whose location is not open to extensive debate (either because of existence of barriers to growth elsewhere or because of overwhelming positive qualities of the site), then it is entirely appropriate for such sites to be mentioned in the Core Strateg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5.4 …The Planning Advisory Service published “Core Strategy Guidance”</w:t>
      </w:r>
      <w:r>
        <w:rPr>
          <w:rFonts w:cs="Arial" w:ascii="Arial" w:hAnsi="Arial"/>
          <w:i/>
          <w:iCs/>
          <w:szCs w:val="12"/>
          <w:lang w:val="en-US"/>
        </w:rPr>
        <w:t xml:space="preserve">14 </w:t>
      </w:r>
      <w:r>
        <w:rPr>
          <w:rFonts w:cs="Arial" w:ascii="Arial" w:hAnsi="Arial"/>
          <w:i/>
          <w:iCs/>
          <w:lang w:val="en-US"/>
        </w:rPr>
        <w:t xml:space="preserve">in December 2006 which aims to assist LPAs by providing an idea of what parts of a Core Strategy might look and feel like…..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7 Core Strategies should not contain bland general policies that are little more than public relations statements. For example “Housing development must contribute to the creation of sustainable and mixed communities. Proposals must provide housing types and tenures that address local housing nee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8 ….Inspectors need to establish whether the plan will achieve what is intended by being able to measure the policies/proposals. Derivation of targets should be properly explained. There should also be a clear evidence base for specific numbers and percentage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9 DPDs should be firmly focused on delivery. Thus the implementation and monitoring section of a DPD is of equal importance as the policies in the DPD. A number of Core Strategies seen to date have been particularly weak on implementation and monitoring. It is not adequate to deal with monitoring in a Core Strategy by simply saying that it will be dealt with in the Annual Monitoring Report (AMR). The Core Strategy needs to set the framework for the AMR by identifying key targets and indicators against which the LPA can measure the effectiveness of the strategy/policies and proposal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2 For Core Strategies, Site Allocation DPDs and perhaps some Area Action Plans, this potential for change does make it more difficult to offer consultees certainty about the precise implications of developing plans. In these circumstances, it may be appropriate to set out how the DPD, once adopted, would be used to manage the changing circumstances. So a Core Strategy might describe the general approach to meeting need for additional housing provision based on current RSS requirements. It could also explain how the approach could be adjusted in practical terms if housing provision needed to change or be phased differently once the RSS review has concluded. In other words, that it is not constrained by one set of figures for housing development in the area or by political rather than planning consideration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3 Flexibility is also about considering “what if” scenarios, e.g. if the strategy is heavily reliant on a specific type of infrastructure or a major site. The plan should address the issues that could arise if the chosen option cannot be delivered when requir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Whilst there may well be local support for the re-use of brownfield sites, it is essential that where any such sites are identified and allocated, they are readily and realistically available for housing development. The over-riding objective must be to comply with the overall housing requirement. Consequently, in order to so do the Council will realistically need to ensure a range of both brownfield and Greenfield sites are available.</w:t>
      </w:r>
    </w:p>
    <w:p>
      <w:pPr>
        <w:pStyle w:val="TextBody"/>
        <w:rPr>
          <w:rFonts w:ascii="Arial" w:hAnsi="Arial" w:cs="Arial"/>
        </w:rPr>
      </w:pPr>
      <w:r>
        <w:rPr>
          <w:rFonts w:eastAsia="Arial" w:cs="Arial" w:ascii="Arial" w:hAnsi="Arial"/>
          <w:szCs w:val="24"/>
        </w:rPr>
        <w:t xml:space="preserve"> </w:t>
      </w:r>
    </w:p>
    <w:p>
      <w:pPr>
        <w:pStyle w:val="TextBody"/>
        <w:rPr>
          <w:rFonts w:ascii="Arial" w:hAnsi="Arial" w:cs="Arial"/>
        </w:rPr>
      </w:pPr>
      <w:r>
        <w:rPr>
          <w:rFonts w:cs="Arial" w:ascii="Arial" w:hAnsi="Arial"/>
        </w:rPr>
        <w:t xml:space="preserve">Furthermore, the Council must seek to ensure that a range of different types of housing are provided in different forms and in different localities in order to meet the various needs of its population. To this end a Strategic Housing Market Assessment is likely to be an essential tool and evidence ba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ust be remembered that affordable housing requirements must not be so onerous that they threaten the delivery of the Council’s overall housing requir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should also ensure that a proper Strategic Housing Market Assessment is undertaken with the full involvement of the property industry so as to underpin the evidence base for any policies and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order that the LDF is sound and consistent in approach as well as monitorable and deliverable, there will need to be a link between the housing policies in the Core Strategy and the individual housing allocations. In other words, the allocations must contain some indication of the numbers of dwellings the Council anticipates are capable and likely to be delivered from each site. Either that or there should be a table in the core strategy which summarises all the housing allocations giving their site name and reference and an indicative dwelling total. Or bot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ly with this information can the robustness of the Core Strategy’s approach to housing delivery be properly tes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stainability standards are already being set by Building Regulations, and are being supported in the new Code for Sustainable Homes, the Council’s planning policies should not seek to directly replicate or replace these (as PPS1 makes cle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Options &amp; Vis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various options identified seem somewhat simplistic, and don’t seem to cover the range of alternative and viable options normally found in a Core Strategy Issues &amp; Options Report. Often the Council fails to present any alternative options at all. Whereas in other instances when it does, the alternative options seem intended to lead respondents in only one direction. Furthermore, they are put forward without any proper up-to-date evidence base to back them up. The document has clearly not been prepared with any proper regard to national planning guidance in respect of the production of Core Strategy documents.  The Council is supposed to use its evidence base as a basis for proposing spatial policies. However, instead it is proposing specific policies without looking for any evidence to back them up. Nor does the document provide a series of clear visions on how the district might develop in the future. These are very serious deficiencies.</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1.27</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Whilst there is a reference to the 2007 Housing Needs Survey Update and a Housing Land Availability Assessment, no reference is made to the required Strategic Housing Market Assessment being undertaken at the same ti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PPS3 now requires the production of Strategic Housing Land Availability Assessments, again with key input from key stakeholders such as the development industry. The Federation will expect both Strategic assessments to be prepared in full accordance with the national guideli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Issue 3 – Option 7 and Q.’s 30 &amp; 3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t is stated that an assessment could be required to accompany any proposal for major development to demonstrate how the proposal would minimise its impact on climate change. The HBF does not believe that such an approach is necessar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similarly curious as to how, or why, regional or local planning bodies could, or should, set their own carbon emission targets for the performance of buildings. The national application of the Code for Sustainable Homes quite clearly sets targets and milestones that together are a national trajectory, culminating in zero carbon homes by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Carbon Neutrality is best achieved through Building Regulations and not via unsubstantiated planning policies.</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notes that the Council offers an alternative option of a higher on-site renewable energy target than 10%. However, no lower alternative option is off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Normal"/>
        <w:jc w:val="both"/>
        <w:rPr>
          <w:rFonts w:ascii="Arial" w:hAnsi="Arial" w:cs="Arial"/>
        </w:rPr>
      </w:pPr>
      <w:r>
        <w:rPr>
          <w:rFonts w:cs="Arial"/>
        </w:rPr>
      </w:r>
    </w:p>
    <w:p>
      <w:pPr>
        <w:pStyle w:val="Normal"/>
        <w:jc w:val="both"/>
        <w:rPr>
          <w:rFonts w:cs="Arial"/>
        </w:rPr>
      </w:pPr>
      <w:r>
        <w:rPr>
          <w:rFonts w:cs="Arial"/>
        </w:rPr>
        <w:t xml:space="preserve">The HBF has very strong views on this subject matter. The Code for Sustainable Homes sets clear standards, and dates by which they need to be reached. It is therefore clearly inappropriate for Councils to seek to set their own alternative standards and requirements. It is especially inappropriate to do so via SPD rather than through the statutory process.  </w:t>
      </w:r>
    </w:p>
    <w:p>
      <w:pPr>
        <w:pStyle w:val="Normal"/>
        <w:jc w:val="both"/>
        <w:rPr>
          <w:rFonts w:cs="Arial"/>
        </w:rPr>
      </w:pPr>
      <w:r>
        <w:rPr>
          <w:rFonts w:cs="Arial"/>
        </w:rPr>
      </w:r>
    </w:p>
    <w:p>
      <w:pPr>
        <w:pStyle w:val="TextBody"/>
        <w:rPr>
          <w:rFonts w:ascii="Arial" w:hAnsi="Arial" w:cs="Arial"/>
        </w:rPr>
      </w:pPr>
      <w:r>
        <w:rPr>
          <w:rFonts w:cs="Arial" w:ascii="Arial" w:hAnsi="Arial"/>
        </w:rPr>
        <w:t>Planning and Climate Change (December 2006) has recently been published as a draft supplement to PPS1. The document supports the HBF’s viewpoint that the draft PPS should clearly recognise the need for planning policy not to duplicate the role of national building regulations.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1 of the aforementioned draft document states that “LPA’s should not need to devise their own standards for the environmental performance of individual buildings as these are set out nationally through the Building Regulations”.</w:t>
      </w:r>
    </w:p>
    <w:p>
      <w:pPr>
        <w:pStyle w:val="TextBody"/>
        <w:rPr>
          <w:rFonts w:ascii="Arial" w:hAnsi="Arial" w:cs="Arial"/>
        </w:rPr>
      </w:pPr>
      <w:r>
        <w:rPr>
          <w:rFonts w:cs="Arial" w:ascii="Arial" w:hAnsi="Arial"/>
        </w:rPr>
      </w:r>
    </w:p>
    <w:p>
      <w:pPr>
        <w:pStyle w:val="TextBody"/>
        <w:rPr/>
      </w:pPr>
      <w:r>
        <w:rPr>
          <w:rFonts w:cs="Arial" w:ascii="Arial" w:hAnsi="Arial"/>
        </w:rPr>
        <w:t xml:space="preserve">Furthermore, 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states that there are no alternatives because sustainable development is required by national legislation. This of course is true, however, it does not stop the Council from identifying different options for achieving this. Indeed, such an approach is expected by the Planning Inspectorate.</w:t>
      </w:r>
    </w:p>
    <w:p>
      <w:pPr>
        <w:pStyle w:val="TextBody"/>
        <w:rPr>
          <w:rFonts w:ascii="Arial" w:hAnsi="Arial" w:cs="Arial"/>
          <w:u w:val="single"/>
        </w:rPr>
      </w:pPr>
      <w:r>
        <w:rPr>
          <w:rFonts w:cs="Arial" w:ascii="Arial" w:hAnsi="Arial"/>
          <w:u w:val="single"/>
        </w:rPr>
        <w:t>Q. 6</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No, applicants should not be forced to complete an assessment on how a development proposal will contribute to sustainable development. A lot of such information will already be dealt with by other means such as through design statement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7</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a balance of 1650 homes to be identified in addition to the balance of 2700 homes to be found in the RSS. The HBF is unsure as to from where this latter figure originates. The Proposed Changes to the East of England Plan identify a requirement for a further 8,310 dwellings to 2021.</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Options for the future</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The HBF cannot express a preference for any particular growth options because its Members have their own individual interests and positions in relation to thes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Option 2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With regard to defining the scale of development of particular types, it is not entirely clear as to what purpose the individual category sizes would then be put.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Option 30 &amp; Q.37</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Council must ensure that a proper Strategic Housing Market Assessment is undertaken with the full involvement of the property industry in order to help to more fully underpin the evidence base for any policies and requirements, and to accord with PPS3. The issues of development viability, and the availability or not of public grant funding will need to be taken on board in any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proposes an affordable housing requirements of 40%. However, no up to date evidence base is put forward to justify this particular approach. There is no account taken of the availability (or not) of grant funding (as referred to in PPS3). Nor is there any regard given to other planning gain requirements that will be sough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it is unclear as to why a specific percentage requirement should be identified in the Core Strategy rather than the Development control Policies DP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Options 31, 32 &amp; 3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Mention is made of the 15 dwelling site size threshold in PPS3. The Council must recognise that if it chooses a lower site size threshold it may deter landowners from bringing forward smaller sites for housing as they will be less financially attractive or viabl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Issue 12, Option 35 &amp; Question 4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HBF does not consider that it is appropriate that the framework for calculating and negotiating obligations will be set out in a SPD document. Given that the financial requirements sought could be crucial to whether or not the overall housing supply is capable of delivery, it must be properly addressed in the Core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y contributions sought should be in full accordance with the content of Circular 5/05 and have full and proper regard to site viability and other planning gain require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44:00Z</dcterms:created>
  <dc:creator>Pete Errington</dc:creator>
  <dc:description/>
  <dc:language>en-US</dc:language>
  <cp:lastModifiedBy>cronkp</cp:lastModifiedBy>
  <cp:lastPrinted>2007-06-27T10:44:00Z</cp:lastPrinted>
  <dcterms:modified xsi:type="dcterms:W3CDTF">2007-07-05T13:22:00Z</dcterms:modified>
  <cp:revision>3</cp:revision>
  <dc:subject/>
  <dc:title>Beth Wiseman</dc:title>
</cp:coreProperties>
</file>