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Normal"/>
        <w:jc w:val="both"/>
        <w:rPr>
          <w:rFonts w:cs="Arial"/>
        </w:rPr>
      </w:pPr>
      <w:r>
        <w:rPr>
          <w:rFonts w:cs="Arial"/>
        </w:rPr>
        <w:t>Colchester Borough Council</w:t>
      </w:r>
    </w:p>
    <w:p>
      <w:pPr>
        <w:pStyle w:val="Normal"/>
        <w:jc w:val="both"/>
        <w:rPr>
          <w:rFonts w:cs="Arial"/>
          <w:b/>
          <w:b/>
          <w:bCs/>
          <w:u w:val="single"/>
        </w:rPr>
      </w:pPr>
      <w:r>
        <w:rPr>
          <w:rFonts w:cs="Arial"/>
          <w:b/>
          <w:bCs/>
          <w:u w:val="single"/>
        </w:rPr>
        <w:t>FREEPOST NAT4433</w:t>
      </w:r>
    </w:p>
    <w:p>
      <w:pPr>
        <w:pStyle w:val="Normal"/>
        <w:jc w:val="both"/>
        <w:rPr>
          <w:rFonts w:cs="Arial"/>
        </w:rPr>
      </w:pPr>
      <w:r>
        <w:rPr>
          <w:rFonts w:cs="Arial"/>
        </w:rPr>
        <w:t>PO BOX 885</w:t>
      </w:r>
    </w:p>
    <w:p>
      <w:pPr>
        <w:pStyle w:val="Normal"/>
        <w:jc w:val="both"/>
        <w:rPr>
          <w:rFonts w:cs="Arial"/>
        </w:rPr>
      </w:pPr>
      <w:r>
        <w:rPr>
          <w:rFonts w:cs="Arial"/>
        </w:rPr>
        <w:t xml:space="preserve">Colchester CO1 1BR </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9</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Karen, </w:t>
      </w:r>
    </w:p>
    <w:p>
      <w:pPr>
        <w:pStyle w:val="TextBody"/>
        <w:rPr>
          <w:rFonts w:ascii="Arial" w:hAnsi="Arial" w:cs="Arial"/>
        </w:rPr>
      </w:pPr>
      <w:r>
        <w:rPr>
          <w:rFonts w:cs="Arial" w:ascii="Arial" w:hAnsi="Arial"/>
        </w:rPr>
      </w:r>
    </w:p>
    <w:p>
      <w:pPr>
        <w:pStyle w:val="TextBody"/>
        <w:rPr/>
      </w:pPr>
      <w:r>
        <w:rPr>
          <w:rFonts w:cs="Arial" w:ascii="Arial" w:hAnsi="Arial"/>
          <w:b/>
          <w:bCs/>
        </w:rPr>
        <w:t>Colchester Amendments to</w:t>
      </w:r>
      <w:r>
        <w:rPr>
          <w:rFonts w:cs="Arial" w:ascii="Arial" w:hAnsi="Arial"/>
        </w:rPr>
        <w:t xml:space="preserve"> </w:t>
      </w:r>
      <w:r>
        <w:rPr>
          <w:rFonts w:cs="Arial" w:ascii="Arial" w:hAnsi="Arial"/>
          <w:b/>
          <w:bCs/>
        </w:rPr>
        <w:t>Core Strategy Preferred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its Strategic Housing Market Assessment is used to inform and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color w:val="FF0000"/>
          <w:u w:val="single"/>
        </w:rPr>
      </w:pPr>
      <w:r>
        <w:rPr>
          <w:rFonts w:cs="Arial" w:ascii="Arial" w:hAnsi="Arial"/>
          <w:b/>
          <w:bCs/>
          <w:color w:val="FF0000"/>
          <w:u w:val="single"/>
        </w:rPr>
      </w:r>
    </w:p>
    <w:p>
      <w:pPr>
        <w:pStyle w:val="TextBody"/>
        <w:rPr>
          <w:rFonts w:ascii="Arial" w:hAnsi="Arial" w:cs="Arial"/>
        </w:rPr>
      </w:pPr>
      <w:r>
        <w:rPr>
          <w:rFonts w:cs="Arial" w:ascii="Arial" w:hAnsi="Arial"/>
        </w:rPr>
        <w:t>Key projects are identified for delivery within individual growth areas. However, it is not too clear as who is responsible for their delivery, who will be funding them, or whether development will be directly linked to their provision (i.e. could development be unable to proceed without their prior provision).</w:t>
      </w:r>
    </w:p>
    <w:p>
      <w:pPr>
        <w:pStyle w:val="TextBody"/>
        <w:rPr>
          <w:rFonts w:ascii="Arial" w:hAnsi="Arial" w:cs="Arial"/>
        </w:rPr>
      </w:pPr>
      <w:r>
        <w:rPr>
          <w:rFonts w:cs="Arial" w:ascii="Arial" w:hAnsi="Arial"/>
        </w:rPr>
      </w:r>
    </w:p>
    <w:p>
      <w:pPr>
        <w:pStyle w:val="TextBody"/>
        <w:rPr>
          <w:rFonts w:ascii="Arial" w:hAnsi="Arial" w:eastAsia="Arial" w:cs="Arial"/>
          <w:b/>
          <w:b/>
          <w:bCs/>
          <w:u w:val="single"/>
        </w:rPr>
      </w:pPr>
      <w:r>
        <w:rPr>
          <w:rFonts w:eastAsia="Arial" w:cs="Arial" w:ascii="Arial" w:hAnsi="Arial"/>
          <w:b/>
          <w:bCs/>
          <w:u w:val="single"/>
        </w:rPr>
        <w:t xml:space="preserve"> </w:t>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 xml:space="preserve">P.9, and Policies SD1, H1 &amp;  NE1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the RSS indicating that 17,100 homes should be supplied in Colchester up to 2021. This is in fact the bare minimum number of dwellings that should be delivered, but exceeded if at all possible (particularly given the Borough’s Key Growth point status). Furthermore, with regard to the need for an additional 1,660 homes by 2023, this will only be appropriate as long as the Core Strategy is adopted in 2008 given the need for at least 15 year’s housing provision from the Plan’s adoption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In addition, the first 10 year’s windfall provision should not be counted towards meeting the overall housing sup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arious housing provision figures are listed in relation to particular locations within the Borough. The Council will need to back these up with detailed housing trajectories. Whilst the Council has chosen to focus its strategy on housing provision within Colchester town centre, and regeneration elsewhere, it will need to demonstrate that the necessary numbers of new housing in these localities can be delivered. Government policy in PPS3 has shifted from a sequential approach to an emphasis on ensuring that housing delivery requirements are met on time. This new approach does not seem to have been followed by the Council. Who seem to be advocating the old approach of brownfield first, Greenfield last. In reality, provision of both alongside one another will be necessary if the basic housing requirement is to be m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overall housing requirement figure to be found may be higher than the one that the Council envis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ensure that suitable housing provision is made to meet a range of different housing needs (including for family housing), this will require a variety of different types of sites in different localities. Given that the housing requirement is based upon a minimum figure, the Council should place its efforts on ensuring that this is achieved. It should not seek to overly control and manage housing delivery where there are not direct infrastructure issues or problems that first need resolving.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SD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talks about the use of standard charges but does not explain how precisely this will be done. The Council must clearly set out any matters likely to have a fundamental impact on development viability in the Core Strategy. It would inappropriate to wait to set these out in a SPD document. Furthermore, where is its evidence base in relation to how these will operate, particularly given its emphasis on brownfield housing allocations that are likely to offer lower planning gain benefits due to their higher development co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monies sought must be in full compliance with the tests set out in Circular 5/05 and not seek to remedy existing deficiencies unrelated to the new developments being propo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unclear as to why developers should be expected to contribute to employment and training schemes. It is also unclear as to why they should be expected to contribute specifically to sustainable construction given that such matters are addressed by the Code for Sustainable Homes and Building Regul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H2 &amp; Table H2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very high indicative density ranges seemingly fail to take proper account of the need for the provision of a mix of housing types. This is a particular concern in relation to the need to provide for family accommodation. It would be inappropriate to place so much reliance on high-density flat developmen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H3 &amp; Table H3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olicy is not informed by a proper evidence base. The Strategic Housing Market Assessment is still underway. It is also unclear as to how precisely the policy would be operated. The Council must recognise that developers will only produce types of housing provision that they think that they will be able to actually se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Policy H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has set an arbitrary 35% affordable housing requirement for the district. Yet this is seemingly not underpinned by either any Housing Needs Study or Strategic Housing Market Assessment to provide the necessary evidence base. These are still underway. The thresholds are contrary to those set out in PPS3. Furthermore, by seeking financial contributions from all sites below the stated thresholds the Council will seriously deter landowners from bringing smaller sites for re-development as they will be far less financially attrac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precise number that can be delivered will be dependent upon site viability, the availability (or not) of grant funding, and other competing planning gain requirements. Thus the policy wording of the preferred option is contrary to PPS3 as it fails to take such factors into account. Furthermore, it is unclear as to why a specific affordable housing percentage should be identified within the Core Strategy, rather than in the development Control Policies D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CF1 &amp; Table CF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monies sought must be in full compliance with the tests set out in Circular 5/05 and not seek to remedy existing deficiencies unrelated to the new developments being proposed. The Council will need to have an evidence base in place to justify any contributions that are being sought. Developers should not be expected to fund general public services already funded by local taxpay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Policies UR 2 and ER1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or local authority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consider it appropriate for the Council to set its own sustainability standards for new development as these are set out within the Code for Sustainable Homes and Building Regulations. It is inappropriate for local authorities to replace national targets with there own particular standard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tated that developments will be required to incorporate renewable energy to supply part of their energy demand. These and the Council’s proposed Code level requirements are currently technically and practically and financially unachievable in relation to general house building. No evidence base supporting them has been produced, and no regard had to the financial costs involved. The planned national target for Code level 3 is 2010, whereas for Code level 6 it is 2016 Code level 6 has recently been suggested as adding £36,000 to the cost of each dwell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52 &amp; 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content of the Essex Urban Place Supplement. However, this is a document that the Council (like most other individual local authorities in Essex) has chosen not to adopt as SPD. Consequently, it seems inappropriate for the Council to refer to it for this reas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tated that in addition to public open space requirements, in most cases at least 25sqm of private/communal open space per dwelling. The HBF queries where this particular figure originates from, and what evidence base there is to back up such an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olicy TA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policy states that development will need to contribute towards traffic infrastructure improvements to support the development itself, and to enhance the broader network to mitigate impacts on existing communities. The text does not seemingly comply with Circular 5/05. It automatically assumes that every development will result in an increase in traffic generation. This need not necessarily be the case. Former busy employment facilities such as factories and goods yards might actually generate less traffic movements after redevelopment than befor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Policy TA5</w:t>
      </w:r>
    </w:p>
    <w:p>
      <w:pPr>
        <w:pStyle w:val="TextBody"/>
        <w:rPr>
          <w:rFonts w:ascii="Arial" w:hAnsi="Arial" w:cs="Arial"/>
        </w:rPr>
      </w:pPr>
      <w:r>
        <w:rPr>
          <w:rFonts w:cs="Arial" w:ascii="Arial" w:hAnsi="Arial"/>
        </w:rPr>
      </w:r>
    </w:p>
    <w:p>
      <w:pPr>
        <w:pStyle w:val="Normal"/>
        <w:jc w:val="both"/>
        <w:rPr>
          <w:rFonts w:cs="Arial"/>
        </w:rPr>
      </w:pPr>
      <w:r>
        <w:rPr>
          <w:rFonts w:cs="Arial"/>
        </w:rPr>
        <w:t>It is stated within Centres and other accessible locations, car parking should be minimised and located underground, under deck and behind buildings.</w:t>
      </w:r>
    </w:p>
    <w:p>
      <w:pPr>
        <w:pStyle w:val="Normal"/>
        <w:jc w:val="both"/>
        <w:rPr>
          <w:rFonts w:cs="Arial"/>
        </w:rPr>
      </w:pPr>
      <w:r>
        <w:rPr>
          <w:rFonts w:cs="Arial"/>
        </w:rPr>
      </w:r>
    </w:p>
    <w:p>
      <w:pPr>
        <w:pStyle w:val="Normal"/>
        <w:jc w:val="both"/>
        <w:rPr>
          <w:rFonts w:cs="Arial"/>
        </w:rPr>
      </w:pPr>
      <w:r>
        <w:rPr>
          <w:rFonts w:cs="Arial"/>
        </w:rPr>
        <w:t>In terms of underground and under deck parking, this is likely to be extremely expensive to implement, as would any requirement for the provision of lifts. Furthermore, the removal of very large amounts of soil will require significant additional lorry movements. This would not be sustainable. Technical considerations and site-specific abnormalities will also have an impact on the achievability of such a limiting design solution. Furthermore, it would seemingly present very serious crime and safety issues, which would be likely to deter many potential home purchasers. Whilst underground parking will be appropriate in some circumstances, the Core Strategy must be far more flexible in relation to this matter.</w:t>
      </w:r>
    </w:p>
    <w:p>
      <w:pPr>
        <w:pStyle w:val="Normal"/>
        <w:jc w:val="both"/>
        <w:rPr>
          <w:rFonts w:cs="Arial"/>
        </w:rPr>
      </w:pPr>
      <w:r>
        <w:rPr>
          <w:rFonts w:cs="Arial"/>
        </w:rPr>
      </w:r>
    </w:p>
    <w:p>
      <w:pPr>
        <w:pStyle w:val="Normal"/>
        <w:jc w:val="both"/>
        <w:rPr>
          <w:rFonts w:cs="Arial"/>
        </w:rPr>
      </w:pPr>
      <w:r>
        <w:rPr>
          <w:rFonts w:cs="Arial"/>
        </w:rPr>
        <w:t>No evidence appears to have been put forward to substantiate such requirements in terms of viabi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56:00Z</dcterms:created>
  <dc:creator>Pete Errington</dc:creator>
  <dc:description/>
  <dc:language>en-US</dc:language>
  <cp:lastModifiedBy>cronkp</cp:lastModifiedBy>
  <cp:lastPrinted>2007-07-09T09:36:00Z</cp:lastPrinted>
  <dcterms:modified xsi:type="dcterms:W3CDTF">2007-07-09T12:17:00Z</dcterms:modified>
  <cp:revision>19</cp:revision>
  <dc:subject/>
  <dc:title>Beth Wiseman</dc:title>
</cp:coreProperties>
</file>