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mon Payne</w:t>
      </w:r>
    </w:p>
    <w:p>
      <w:pPr>
        <w:pStyle w:val="TextBody"/>
        <w:rPr>
          <w:rFonts w:ascii="Arial" w:hAnsi="Arial" w:cs="Arial"/>
        </w:rPr>
      </w:pPr>
      <w:r>
        <w:rPr>
          <w:rFonts w:cs="Arial" w:ascii="Arial" w:hAnsi="Arial"/>
        </w:rPr>
        <w:t xml:space="preserve">Director of Environment &amp; Planning </w:t>
      </w:r>
    </w:p>
    <w:p>
      <w:pPr>
        <w:pStyle w:val="TextBody"/>
        <w:rPr>
          <w:rFonts w:ascii="Arial" w:hAnsi="Arial" w:cs="Arial"/>
          <w:szCs w:val="22"/>
          <w:lang w:val="en-US"/>
        </w:rPr>
      </w:pPr>
      <w:r>
        <w:rPr>
          <w:rFonts w:cs="Arial" w:ascii="Arial" w:hAnsi="Arial"/>
          <w:szCs w:val="22"/>
          <w:lang w:val="en-US"/>
        </w:rPr>
        <w:t>Cambridge City Council</w:t>
      </w:r>
    </w:p>
    <w:p>
      <w:pPr>
        <w:pStyle w:val="TextBody"/>
        <w:rPr>
          <w:rFonts w:ascii="Arial" w:hAnsi="Arial" w:cs="Arial"/>
          <w:szCs w:val="22"/>
          <w:lang w:val="en-US"/>
        </w:rPr>
      </w:pPr>
      <w:r>
        <w:rPr>
          <w:rFonts w:cs="Arial" w:ascii="Arial" w:hAnsi="Arial"/>
          <w:szCs w:val="22"/>
          <w:lang w:val="en-US"/>
        </w:rPr>
        <w:t>The Guildhall</w:t>
      </w:r>
    </w:p>
    <w:p>
      <w:pPr>
        <w:pStyle w:val="TextBody"/>
        <w:rPr>
          <w:rFonts w:ascii="Arial" w:hAnsi="Arial" w:cs="Arial"/>
          <w:lang w:val="en-US"/>
        </w:rPr>
      </w:pPr>
      <w:r>
        <w:rPr>
          <w:rFonts w:cs="Arial" w:ascii="Arial" w:hAnsi="Arial"/>
          <w:szCs w:val="22"/>
          <w:lang w:val="en-US"/>
        </w:rPr>
        <w:t>Cambridge CB2 3QJ</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9</w:t>
      </w:r>
      <w:r>
        <w:rPr>
          <w:rFonts w:cs="Arial" w:ascii="Arial" w:hAnsi="Arial"/>
          <w:vertAlign w:val="superscript"/>
        </w:rPr>
        <w:t>th</w:t>
      </w:r>
      <w:r>
        <w:rPr>
          <w:rFonts w:cs="Arial" w:ascii="Arial" w:hAnsi="Arial"/>
        </w:rPr>
        <w:t xml:space="preserve"> Jul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Dear Mr Payne</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bCs/>
          <w:szCs w:val="22"/>
          <w:lang w:val="en-US"/>
        </w:rPr>
        <w:t>Cambridge City</w:t>
      </w:r>
      <w:r>
        <w:rPr>
          <w:rFonts w:cs="Arial" w:ascii="Arial" w:hAnsi="Arial"/>
        </w:rPr>
        <w:t xml:space="preserve"> </w:t>
      </w:r>
      <w:r>
        <w:rPr>
          <w:rFonts w:cs="Arial" w:ascii="Arial" w:hAnsi="Arial"/>
          <w:b/>
          <w:bCs/>
        </w:rPr>
        <w:t>Core Strategy – Issues &amp;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amp; Vision:</w:t>
      </w:r>
    </w:p>
    <w:p>
      <w:pPr>
        <w:pStyle w:val="TextBody"/>
        <w:rPr>
          <w:rFonts w:ascii="Arial" w:hAnsi="Arial" w:cs="Arial"/>
          <w:b/>
          <w:b/>
          <w:bCs/>
          <w:color w:val="FF0000"/>
          <w:u w:val="single"/>
        </w:rPr>
      </w:pPr>
      <w:r>
        <w:rPr>
          <w:rFonts w:cs="Arial" w:ascii="Arial" w:hAnsi="Arial"/>
          <w:b/>
          <w:bCs/>
          <w:color w:val="FF0000"/>
          <w:u w:val="single"/>
        </w:rPr>
      </w:r>
    </w:p>
    <w:p>
      <w:pPr>
        <w:pStyle w:val="TextBody"/>
        <w:rPr>
          <w:rFonts w:ascii="Arial" w:hAnsi="Arial" w:cs="Arial"/>
        </w:rPr>
      </w:pPr>
      <w:r>
        <w:rPr>
          <w:rFonts w:cs="Arial" w:ascii="Arial" w:hAnsi="Arial"/>
        </w:rPr>
        <w:t xml:space="preserve">Some of the various options identified seem somewhat simplistic, and don’t seem to cover the range of alternative and viable options normally found in a DPD Issues &amp; Options Report. Often the Council fails to present any alternative options at all. It often states that there are ‘no other reasonable alternativ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reas in other instances when it does, the alternative options seem intended to lead respondents in only one direction, and seemingly has a closed mind to identifying any alternative options. Furthermore, options are put forward without any proper up-to-date evidence base to back them up. The document has clearly not been prepared with any proper regard to national planning guidance in respect of the production of DPD docu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is supposed to use its evidence base as a basis for proposing spatial policies. However, instead it is proposing vague policies about which readers are only told the subject matter. In other instances, it is proposing highly specific policies with very precise standards or policy wordings, rather than inviting opinions upon different potential op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bove approach is clearly contrary to PINS Guidance. Even when options are limited, it should nearly always be possible to identify a range of different options in terms of their precise wording and scope. There are serious deficiencies with regard to the Council’s options approach.</w:t>
      </w:r>
    </w:p>
    <w:p>
      <w:pPr>
        <w:pStyle w:val="TextBody"/>
        <w:rPr>
          <w:rFonts w:ascii="Arial" w:hAnsi="Arial" w:cs="Arial"/>
          <w:color w:val="FF0000"/>
        </w:rPr>
      </w:pPr>
      <w:r>
        <w:rPr>
          <w:rFonts w:cs="Arial" w:ascii="Arial" w:hAnsi="Arial"/>
          <w:color w:val="FF0000"/>
        </w:rPr>
      </w:r>
    </w:p>
    <w:p>
      <w:pPr>
        <w:pStyle w:val="TextBody"/>
        <w:rPr>
          <w:rFonts w:ascii="Arial" w:hAnsi="Arial" w:cs="Arial"/>
          <w:b/>
          <w:b/>
          <w:bCs/>
          <w:color w:val="FF0000"/>
          <w:u w:val="single"/>
        </w:rPr>
      </w:pPr>
      <w:r>
        <w:rPr>
          <w:rFonts w:cs="Arial" w:ascii="Arial" w:hAnsi="Arial"/>
          <w:b/>
          <w:bCs/>
          <w:color w:val="FF0000"/>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2.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fails to make any reference to the fact that provision will need to be made for a supply of at least 15 year’s housing supply from the Plan’s adoption date. Therefore, such provision will need to be identified beyond the year 2021. Consequently, a higher housing number will need to be identifi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given the recent under-supply in housing completions, this will necessitate and require a much-increased level of new housing provision than has been achieved in recent yea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needs to ensure that a Strategic Housing Land Availability Assessment and a Strategic Housing Market Assessment are both underta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equently, the overall housing requirement figure to be found may be higher than the one that the Council envisage. Therefore, the HBF does not consider that the Council can necessarily delay the green belt review. It believes that the overall housing requirement will necessitate sites in the green belt being allocated as housing allocations. It should also be recognised that green belts can by their very nature promote much greater carbon emissions as people are forced to travel further between their homes and work.</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final sentence refers to a city that: </w:t>
      </w:r>
      <w:r>
        <w:rPr>
          <w:rFonts w:cs="Arial" w:ascii="Arial" w:hAnsi="Arial"/>
          <w:i/>
          <w:iCs/>
        </w:rPr>
        <w:t>‘functions as the heart of the Sub-region meeting the service and recreational needs of the City and surrounding area</w:t>
      </w:r>
      <w:r>
        <w:rPr>
          <w:rFonts w:cs="Arial" w:ascii="Arial" w:hAnsi="Arial"/>
        </w:rPr>
        <w:t xml:space="preserve">’. The HBF believes that this should be amended to: </w:t>
      </w:r>
      <w:r>
        <w:rPr>
          <w:rFonts w:cs="Arial" w:ascii="Arial" w:hAnsi="Arial"/>
          <w:i/>
          <w:iCs/>
        </w:rPr>
        <w:t xml:space="preserve">‘functions as the heart of the Sub-region meeting the </w:t>
      </w:r>
      <w:r>
        <w:rPr>
          <w:rFonts w:cs="Arial" w:ascii="Arial" w:hAnsi="Arial"/>
          <w:b/>
          <w:bCs/>
          <w:i/>
          <w:iCs/>
          <w:u w:val="single"/>
        </w:rPr>
        <w:t>housing</w:t>
      </w:r>
      <w:r>
        <w:rPr>
          <w:rFonts w:cs="Arial" w:ascii="Arial" w:hAnsi="Arial"/>
          <w:i/>
          <w:iCs/>
        </w:rPr>
        <w:t>, service and recreational needs of the City and surrounding area</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2f, Q.’s 3 &amp; 4, EN6 and Options 19a &amp; 19b</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the Council’s previous commitment to producing an Energy Efficiency SPD.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The Federation does not consider it appropriate for the Council to set its own sustainability standards for new development as these are set out within the Code for Sustainable Homes and Building Regulations. It is inappropriate for local authorities to replace national targets with there own particular standards. To do so is likely to hinder the delivery of more sustainable development, rather than help it. There will be no certainty or economies of scale for companies to take the investment steps necessary in order to ensure that new technologies can be developed and delivered to meet the targets outline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Options 12a and 12b</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at all clear as to what these two options would mean, or what the precise differences between the two a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Q.5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H1 – With regard to how much housing can be provided on pdl and land already released from the Green Belt, full regard must be made to PPS3 and the findings of any Strategic Housing Land Availability Assessment. All efforts must be targeted at ensuring that the overall housing requirement figure is exceeded, particularly given that the city lies at the heart of a national growth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2 – Housing density assumptions must be entirely realistic. It is no good assuming that nearly all housing can be planned as high-density if much of the housing requirement relates to family housing rather than flat developments. To this end the findings of the Strategic Housing Market Assessment (SHMA) will be vit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3 – Yes, further land should be released from the Green Belt if there is any uncertainty as regard to whether or not the overall housing requirement can be m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4 – The supply of affordable housing can be increased if the Council has a flexible approach to the provision of different types of affordable housing, and reduces or eliminates other competing planning gain requirements upon develope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1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SHMA will include information on the housing mix and dwelling sizes that should be sought in new development. This is not the role and purpose of such documents. They should instead identify what types and forms of provision might be required across the district in order for a balanced housing market. It’s purpose certainly is not to dictate such same requirements across every single housing development sit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Options 13a &amp; 13b and Options 14a &amp; 14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using density assumptions must be entirely realistic. It is no good assuming that nearly all housing can be planned as high-density if much of the housing requirement relates to family housing rather than flat developments. To this end the findings of the Strategic Housing Market Assessment (SHMA) and Strategic Housing Land Availability Assessment (SHLAA) will be vit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not considered appropriate to seek to await the Review of the East of England Plan in order for the Council to defer and relocate its housing require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15a</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must be careful that it does not deter landowners and developers from bringing forward smaller sites by creating affordable housing requirements that significantly impact upon the financial viability of new housing on smaller sit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6 and Option 15b</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hy is there only an option for increasing the affordable housing requirement from 40% or m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at evidence base has the Authority got for seeking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has set an arbitrary affordable housing requirement for the city. Yet this is not underpinned by either any recent Strategic Housing Market Assessment to provide the necessary evidence base. However, the precise number of affordable dwellings that can be delivered will be dependent upon site viability, the availability (or not) of grant funding, and other competing planning gain requirements. Thus the wording of the preferred option is contrary to PPS3 as it fails to take such factors into accou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considers that the Core Strategy is not the place for setting a specific percentage requirement. Instead this should be done in the Development Control Policies DP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15c</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supports employment developments being asked to contribute towards affordable housing provis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7 Option 17a, 17b &amp; 17c</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Reference is made to possibly seeking a ceiling of a maximum of 30 or 40% of trips by car. What evidence base does the Council have to support this, and how could it realistically wor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tion 17c would seem to be by far the more realistic option. That is not to say that the Council and developers should not aspire to delivering more sustainable transport options. However, realism must in the end preva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Options 18a &amp; 18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how much housing can be provided on pdl and land already released from the Green Belt, full regard must be made to PPS3 and the findings of any Strategic Housing Land Availability Assessment. All efforts must be targeted at ensuring that the overall housing requirement figure is exceeded, particularly given that the city lies at the heart of a national growth area. Further land should be released from the Green Belt if there is any uncertainty as regard to whether or not the overall housing requirement can be me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2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is seeks to require new development to provide new public open spaces, tree planting and enhance biodiversity. Without full and proper regard to existing provision and requirements, such an approach would be contrary to Circular 5/05.</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1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given the nature and importance of Cambridge’s student population, very careful analysis of its impact and likely requirements upon the city will be required. The SHMA will in particular have to study this in some detail.</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L1 – L4 &amp; Option 27b</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is refers to development providing new social, leisure and community facilities. Without full and proper regard to existing provision and requirements any such approach would be contrary to Circular 5/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tion 27b is supporte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F 1 –3 , Q.’s 19 &amp; 2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ption 30 refers to permitting development only if the infrastructure is in place or is to be provided in phase with the development. The HBF is concerned as to the extent to which such an approach will be taken. Whilst it is appropriate to prevent development proceeding if necessary on-site infrastructure won’t be provided, it is unacceptable to prevent development from proceeding if much wider-scale infrastructure is not going to be provided. The Council will need to identify key infrastructure and its likely cost, and where funding will be coming from. This must be done in a DPD document and subject to an appropriate level of public scruti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viously if lack of infrastructure prevents sites from coming forward, alternative sites without such infrastructure handicaps will need to be released in a timely manner in order for the overall housing requirement to be me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Sustainability Appraisal:</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HBF considers that the Appraisal fails to adequately consider the economic impact specific policies may have on housing viability and delivery. In particular, with regard to affordable housing, infrastructure and sustainable constr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07:00Z</dcterms:created>
  <dc:creator>Pete Errington</dc:creator>
  <dc:description/>
  <dc:language>en-US</dc:language>
  <cp:lastModifiedBy>cronkp</cp:lastModifiedBy>
  <cp:lastPrinted>2007-07-20T10:57:00Z</cp:lastPrinted>
  <dcterms:modified xsi:type="dcterms:W3CDTF">2007-07-20T10:02:00Z</dcterms:modified>
  <cp:revision>30</cp:revision>
  <dc:subject/>
  <dc:title>Beth Wiseman</dc:title>
</cp:coreProperties>
</file>