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TextBody"/>
        <w:rPr>
          <w:rFonts w:ascii="Arial" w:hAnsi="Arial" w:cs="Arial"/>
          <w:b/>
          <w:b/>
          <w:bCs/>
          <w:u w:val="single"/>
        </w:rPr>
      </w:pPr>
      <w:r>
        <w:rPr>
          <w:rFonts w:cs="Arial" w:ascii="Arial" w:hAnsi="Arial"/>
          <w:b/>
          <w:bCs/>
          <w:u w:val="single"/>
        </w:rPr>
        <w:t>FREEPOST ANG8143</w:t>
      </w:r>
    </w:p>
    <w:p>
      <w:pPr>
        <w:pStyle w:val="TextBody"/>
        <w:rPr>
          <w:rFonts w:ascii="Arial" w:hAnsi="Arial" w:cs="Arial"/>
        </w:rPr>
      </w:pPr>
      <w:r>
        <w:rPr>
          <w:rFonts w:cs="Arial" w:ascii="Arial" w:hAnsi="Arial"/>
        </w:rPr>
        <w:t>Great Yarmouth Borough Council</w:t>
      </w:r>
    </w:p>
    <w:p>
      <w:pPr>
        <w:pStyle w:val="TextBody"/>
        <w:rPr>
          <w:rFonts w:ascii="Arial" w:hAnsi="Arial" w:cs="Arial"/>
        </w:rPr>
      </w:pPr>
      <w:r>
        <w:rPr>
          <w:rFonts w:cs="Arial" w:ascii="Arial" w:hAnsi="Arial"/>
        </w:rPr>
        <w:t>Housing Topic Paper</w:t>
      </w:r>
    </w:p>
    <w:p>
      <w:pPr>
        <w:pStyle w:val="TextBody"/>
        <w:rPr>
          <w:rFonts w:ascii="Arial" w:hAnsi="Arial" w:cs="Arial"/>
        </w:rPr>
      </w:pPr>
      <w:r>
        <w:rPr>
          <w:rFonts w:cs="Arial" w:ascii="Arial" w:hAnsi="Arial"/>
        </w:rPr>
        <w:t>Planning Policy Section</w:t>
      </w:r>
    </w:p>
    <w:p>
      <w:pPr>
        <w:pStyle w:val="TextBody"/>
        <w:rPr>
          <w:rFonts w:ascii="Arial" w:hAnsi="Arial" w:cs="Arial"/>
        </w:rPr>
      </w:pPr>
      <w:r>
        <w:rPr>
          <w:rFonts w:cs="Arial" w:ascii="Arial" w:hAnsi="Arial"/>
        </w:rPr>
        <w:t>Planning &amp; Development Department</w:t>
      </w:r>
    </w:p>
    <w:p>
      <w:pPr>
        <w:pStyle w:val="TextBody"/>
        <w:rPr>
          <w:rFonts w:ascii="Arial" w:hAnsi="Arial" w:cs="Arial"/>
        </w:rPr>
      </w:pPr>
      <w:r>
        <w:rPr>
          <w:rFonts w:cs="Arial" w:ascii="Arial" w:hAnsi="Arial"/>
        </w:rPr>
        <w:t>Great Yarmouth NR30 2TX</w:t>
      </w:r>
    </w:p>
    <w:p>
      <w:pPr>
        <w:pStyle w:val="Normal"/>
        <w:jc w:val="both"/>
        <w:rPr>
          <w:rFonts w:ascii="Arial" w:hAnsi="Arial"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6</w:t>
      </w:r>
      <w:r>
        <w:rPr>
          <w:rFonts w:cs="Arial" w:ascii="Arial" w:hAnsi="Arial"/>
          <w:vertAlign w:val="superscript"/>
        </w:rPr>
        <w:t>th</w:t>
      </w:r>
      <w:r>
        <w:rPr>
          <w:rFonts w:cs="Arial" w:ascii="Arial" w:hAnsi="Arial"/>
        </w:rPr>
        <w:t xml:space="preserve"> August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Sir or Madam,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Great Yarmouth Site Specific Issues &amp; Options Allocations DPD – Housing Topic Paper</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consulting the Home Builders Federation (HBF) on the above.</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content of the draft document is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I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P.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refers to 20 high level targets with regard to infrastructure. If these are to be linked in any way to housing supply then their costs and likely funding providers will need to be identified and shown to be realistic.</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1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list of key studies fails to identify the Strategic Housing Markets Assessment and Strategic Housing Land Availability Assessments as key documents that will have a bearing on site select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12 &amp; Table 1.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text refers to reliance upon existing planning permissions and windfalls. The former will need to be reassessed in order to see that they are still capable of realistically being delivered, whereas the latter cannot be counted in the first 10 year’s land supply calculation. The basis for a 10% discount rate is unclear, given the aforementioned; the actual discount is likely to be considerably higher. This will require the identification of more housing alloc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must be fully recognised that recent changes in Government policy such as PPS3 require a much more vigorous approach in identifying land that is appropriate, available and suitable for housing develop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2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a Great Yarmouth Housing Market Assessment being undertaken. I am sure that you are aware that the 2007 Practice Guidance in relation to such Assessments requires that they are prepared with the full involvement of key stakeholders from the outset. Therefore, the HBF would expect that itself and its Members be involved from the outse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3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PS3 now requires the production of Strategic Housing Land Availability Assessments, again with key input from key stakeholders such as the development industry. These are far more vigorous in their approach, and make it clear that existing commitments will only be able to counted where there is evidence that they will actually be deliverable. In addition, the first 10 year’s windfall provision should not be counted towards meeting the overall housing supp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Various housing provision figures are listed in relation to particular locations within the Borough. The Council will need to back these up with detailed housing trajectories. Whilst the Council has chosen to focus its strategy on housing provision within Great Yarmouth &amp; Gorleston, it will need to demonstrate that the necessary numbers of new housing in these localities can be delivered. Government policy in PPS3 has shifted from a sequential approach to an emphasis on ensuring that housing delivery requirements are met on time. Consequently, the overall housing requirement figure to be found may be higher than the one that the Council envisag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ensure that suitable housing provision is made to meet a range of different housing needs (including for family housing), this will require a variety of different types of sites in different localities. Given that the housing requirement is based upon a minimum figure, the Council should place its efforts on ensuring that this is achieved. It should not seek to overly control and manage housing delivery where there are not direct infrastructure issues or problems that first need resolving.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ppendix 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Given that there is now much more emphasis upon identifying and allocating sites for development it must be reasonable to assume that in the future fewer numbers per annum will come forward as ‘windfall’ developme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ppendix 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needs to reassess existing housing allocations in the context of the new tests set out in PPS3. HBF Members should be able to advise you in relation to the merits of these particular individual sit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ppendix 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HBF Members should be able to advise you in relation to the merits of these particular individual si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21:00Z</dcterms:created>
  <dc:creator>Pete Errington</dc:creator>
  <dc:description/>
  <dc:language>en-US</dc:language>
  <cp:lastModifiedBy>cronkp</cp:lastModifiedBy>
  <cp:lastPrinted>2007-07-11T14:03:00Z</cp:lastPrinted>
  <dcterms:modified xsi:type="dcterms:W3CDTF">2007-08-06T15:37:00Z</dcterms:modified>
  <cp:revision>12</cp:revision>
  <dc:subject/>
  <dc:title>Beth Wiseman</dc:title>
</cp:coreProperties>
</file>